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6175" cy="883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883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/>
        <w:rPr/>
      </w:pPr>
      <w:r>
        <w:rPr/>
        <w:t xml:space="preserve">1. Паспорт Программы </w:t>
        <w:tab/>
        <w:t>3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/>
        <w:rPr/>
      </w:pPr>
      <w:r>
        <w:rPr/>
        <w:t>2. Введение</w:t>
        <w:tab/>
        <w:t>7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/>
        <w:rPr/>
      </w:pPr>
      <w:r>
        <w:rPr/>
        <w:t>3. Информационная справка</w:t>
        <w:tab/>
        <w:t>7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/>
        <w:rPr/>
      </w:pPr>
      <w:r>
        <w:rPr/>
        <w:t>4. Проблемно-ориентированный анализ</w:t>
        <w:tab/>
        <w:t>16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/>
        <w:rPr/>
      </w:pPr>
      <w:r>
        <w:rPr/>
        <w:t>5. Концепция образа будущего состояния общеобразовательного учреждения</w:t>
        <w:tab/>
        <w:t>24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/>
        <w:rPr/>
      </w:pPr>
      <w:r>
        <w:rPr/>
        <w:t>6. Цель и задачи Программы</w:t>
        <w:tab/>
        <w:t>27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/>
        <w:rPr/>
      </w:pPr>
      <w:r>
        <w:rPr/>
        <w:t>6.1. Подпрограмма 1. «Компетентный учитель»</w:t>
        <w:tab/>
        <w:t>28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/>
        <w:rPr/>
      </w:pPr>
      <w:r>
        <w:rPr/>
        <w:t>6.2. Подпрограмма 2. «Качественное образование – успешный ученик»</w:t>
        <w:tab/>
        <w:t>31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/>
        <w:rPr/>
      </w:pPr>
      <w:r>
        <w:rPr/>
        <w:t>6.3. Подпрограмма 3. «Путь к успеху»</w:t>
        <w:tab/>
        <w:t>35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/>
        <w:rPr/>
      </w:pPr>
      <w:r>
        <w:rPr/>
        <w:t>6.4. Подпрограмма 4. «Семья, ребенок, школа – мы вместе»</w:t>
        <w:tab/>
        <w:t>39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/>
        <w:rPr/>
      </w:pPr>
      <w:r>
        <w:rPr/>
        <w:t>6.5. Подпрограмма 5. «Школа социального партнерства»</w:t>
        <w:tab/>
        <w:t>43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/>
        <w:rPr/>
      </w:pPr>
      <w:r>
        <w:rPr/>
        <w:t>7. Система мер по минимизации рисков реализации Программы</w:t>
        <w:tab/>
        <w:t>44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/>
        <w:rPr/>
      </w:pPr>
      <w:r>
        <w:rPr/>
        <w:t>8. Контроль выполнения</w:t>
        <w:tab/>
        <w:t>45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/>
        <w:rPr/>
      </w:pPr>
      <w:r>
        <w:rPr/>
        <w:t>9. Эффекты реализации Программы</w:t>
        <w:tab/>
        <w:t>45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/>
        <w:rPr/>
      </w:pPr>
      <w:r>
        <w:rPr/>
        <w:t>10. План-график реализации программных мероприятий</w:t>
        <w:tab/>
        <w:t>47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1. Паспорт П</w:t>
      </w:r>
      <w:r>
        <w:rPr/>
        <w:t>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38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развития муниципального автономного  общеобразовательного учреждения «Средняя общеобразовательная школа № 57 г. Улан-Удэ имени А. Цыденжапова» на 2018 – 2022 годы «Школа для каждого – школа для всех» 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57" w:hanging="5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Юридический </w:t>
            </w:r>
          </w:p>
          <w:p>
            <w:pPr>
              <w:pStyle w:val="Normal"/>
              <w:shd w:fill="FFFFFF" w:val="clear"/>
              <w:ind w:left="10" w:right="-57" w:hanging="5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адрес, Ф.И.О. </w:t>
            </w:r>
          </w:p>
          <w:p>
            <w:pPr>
              <w:pStyle w:val="Normal"/>
              <w:shd w:fill="FFFFFF" w:val="clear"/>
              <w:ind w:left="10" w:right="-57" w:hanging="5"/>
              <w:jc w:val="both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>руководител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1" w:hanging="0"/>
              <w:jc w:val="both"/>
              <w:rPr/>
            </w:pPr>
            <w:r>
              <w:rPr/>
              <w:t>670011   г. Улан-Удэ, п. Энергетик д. 43 б.</w:t>
            </w:r>
          </w:p>
          <w:p>
            <w:pPr>
              <w:pStyle w:val="Normal"/>
              <w:shd w:fill="FFFFFF" w:val="clear"/>
              <w:ind w:right="331" w:hanging="0"/>
              <w:jc w:val="both"/>
              <w:rPr>
                <w:spacing w:val="-1"/>
              </w:rPr>
            </w:pPr>
            <w:r>
              <w:rPr/>
              <w:t>Э</w:t>
            </w:r>
            <w:r>
              <w:rPr>
                <w:spacing w:val="-1"/>
              </w:rPr>
              <w:t xml:space="preserve">лектронная почта: </w:t>
            </w:r>
            <w:hyperlink r:id="rId3">
              <w:r>
                <w:rPr>
                  <w:rStyle w:val="InternetLink"/>
                  <w:spacing w:val="-1"/>
                  <w:lang w:val="en-US"/>
                </w:rPr>
                <w:t>uuschool</w:t>
              </w:r>
              <w:r>
                <w:rPr>
                  <w:rStyle w:val="InternetLink"/>
                  <w:spacing w:val="-1"/>
                </w:rPr>
                <w:t>57@</w:t>
              </w:r>
              <w:r>
                <w:rPr>
                  <w:rStyle w:val="InternetLink"/>
                  <w:spacing w:val="-1"/>
                  <w:lang w:val="en-US"/>
                </w:rPr>
                <w:t>gmail</w:t>
              </w:r>
              <w:r>
                <w:rPr>
                  <w:rStyle w:val="InternetLink"/>
                  <w:spacing w:val="-1"/>
                </w:rPr>
                <w:t>.</w:t>
              </w:r>
              <w:r>
                <w:rPr>
                  <w:rStyle w:val="InternetLink"/>
                  <w:spacing w:val="-1"/>
                  <w:lang w:val="en-US"/>
                </w:rPr>
                <w:t>com</w:t>
              </w:r>
            </w:hyperlink>
          </w:p>
          <w:p>
            <w:pPr>
              <w:pStyle w:val="Normal"/>
              <w:shd w:fill="FFFFFF" w:val="clear"/>
              <w:ind w:right="33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фициальный сайт </w:t>
            </w:r>
            <w:hyperlink r:id="rId4">
              <w:r>
                <w:rPr>
                  <w:rStyle w:val="InternetLink"/>
                  <w:spacing w:val="-1"/>
                </w:rPr>
                <w:t>http://uuschool57.ucoz.net/</w:t>
              </w:r>
            </w:hyperlink>
          </w:p>
          <w:p>
            <w:pPr>
              <w:pStyle w:val="Normal"/>
              <w:shd w:fill="FFFFFF" w:val="clear"/>
              <w:ind w:right="331" w:hanging="0"/>
              <w:jc w:val="both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Директор школы: Жербанова Галина Николаевн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ч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бщеобразовательного учреждения, педагогический коллектив, социальные партнеры, родительская общественность МАОУ «СОШ № 57 г. Улан-Удэ имени А. Цыденжапова»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ы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ind w:left="33" w:firstLine="142"/>
              <w:jc w:val="both"/>
              <w:rPr/>
            </w:pPr>
            <w:r>
              <w:rPr/>
              <w:t>Федеральный закон «Об образовании в Российской Федерации», от 29 декабря 2012 г. № 273-ФЗ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3" w:firstLine="142"/>
              <w:jc w:val="both"/>
              <w:rPr/>
            </w:pPr>
            <w:r>
              <w:rPr/>
              <w:t>Национальная образовательная инициатива «Наша новая школа», утвержденная Президентом Российской Федерации от 04.02.2010 № Пр-271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3" w:firstLine="142"/>
              <w:jc w:val="both"/>
              <w:rPr/>
            </w:pPr>
            <w:r>
              <w:rPr/>
              <w:t>Указ Президента Российской Федерации от 07.05.2012                 № 599 «О мерах по реализации государственной политики в области образования и науки»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3" w:firstLine="142"/>
              <w:jc w:val="both"/>
              <w:rPr/>
            </w:pPr>
            <w:r>
              <w:rPr/>
              <w:t xml:space="preserve">Распоряжение Правительства Российской Федерации от 15.05.2013 №792-р об утверждении государственной программы Российской Федерации «Развитие образование» на 2013-2020 годы;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3" w:firstLine="142"/>
              <w:jc w:val="both"/>
              <w:rPr/>
            </w:pPr>
            <w:r>
              <w:rPr/>
      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 1662-р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3" w:firstLine="142"/>
              <w:jc w:val="both"/>
              <w:rPr/>
            </w:pPr>
            <w:r>
              <w:rPr/>
              <w:t>Концепция Федеральной целевой программы (ФЦП) развития образования на 2016-2020 гг., утвержденной 29.12.2014 г. № 2765-р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3" w:firstLine="142"/>
              <w:jc w:val="both"/>
              <w:rPr/>
            </w:pPr>
            <w:r>
              <w:rPr/>
              <w:t>Концепция духовно-нравственного развития и воспитания личности гражданина России, утвержденная Президентом РФ 3 апреля 2012 г.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3" w:firstLine="142"/>
              <w:jc w:val="both"/>
              <w:rPr/>
            </w:pPr>
            <w:r>
              <w:rPr/>
              <w:t>Концепция развития дополнительного образования детей, принятая Распоряжением Правительства России от 29 декабря 2014 года №2765-р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3" w:firstLine="142"/>
              <w:jc w:val="both"/>
              <w:rPr/>
            </w:pPr>
            <w:r>
              <w:rPr/>
              <w:t>Концепции развития математического образования в Российской Федерации, утвержденная распоряжением Правительства Российской Федерации от 24 декабря 2013 года № 2506-Р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3" w:firstLine="142"/>
              <w:jc w:val="both"/>
              <w:rPr/>
            </w:pPr>
            <w:r>
              <w:rPr/>
              <w:t>- Федеральный государственный образовательный стандарт начального общего образования, утвержденный приказом Министерства образования Российской Федерации от 6 октября 2009 г. № 373 (с изменениями от 29.12.2014 № 1643)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3" w:firstLine="142"/>
              <w:jc w:val="both"/>
              <w:rPr/>
            </w:pPr>
            <w:r>
              <w:rPr/>
              <w:t>Федеральный государственный образовательный стандарт основного общего образования, утвержденный приказом Министерства образования Российской Федерации  от 17 декабря 2010 г. № 1897 (с изменениями от 29.12.2014 № 1643)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3" w:firstLine="142"/>
              <w:jc w:val="both"/>
              <w:rPr/>
            </w:pPr>
            <w:r>
              <w:rPr/>
              <w:t>Устав МАОУ «СОШ № 57 г. Улан-Удэ имени А.Цыденжапова»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3" w:firstLine="142"/>
              <w:jc w:val="both"/>
              <w:rPr/>
            </w:pPr>
            <w:r>
              <w:rPr/>
              <w:t>Локальные акты МАОУ «СОШ № 57 г. Улан-Удэ имени А.Цыденжапова»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новление школы как культурно-образовательного центра, обеспечивающего получение качественного общего и дополнительного образования, развитие личности обучающегося за счет обновления инфраструктуры школы, содержания и технологий образования, расширения пространства взаимодействия школы и социума к 2023 году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Обеспечить профессиональное совершенствование педагогов через реализацию программы корпоративного обучения, в соответствии с идеями Национальной системы учительского ро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 Обеспечить повышение качества образования в начальной и основной школе до уровня региональных показателей, за счет обновления содержания и технологий организации образовательного процесса в соответствии с требованиями федеральных государственных образовательных стандартов начального и основного общего образова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Обеспечить расширение спектра программ дополнительного образования на базе обновленной инфраструктуры школы для повышения эффективности культурно-образовательной деятельности и увеличение охвата обучающихся школы данными программ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Создать родительское сообщество, объединенное идеями сотрудничества в интересах духовно-нравственного воспитания, профессионального самоопределения и социализации личности обучаю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Создать открытое культурно-образовательное пространство школы как пространство сотрудничества с социальными партнерами, укрепления ее позиций в местном сообществе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чень целевых подпрограмм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«Компетентный учитель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«Качественное образование – успешный ученик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«Путь к успеху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«Семья, ребенок, школа – мы вмест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«Школа социального партнерства»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период с 2018 -2022 гг. и включает следующие этап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ервый этап (2018 - 2019 гг.)</w:t>
            </w:r>
            <w:r>
              <w:rPr/>
              <w:t xml:space="preserve"> – подготовительный (аналитико- организационный)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firstLine="142"/>
              <w:jc w:val="both"/>
              <w:rPr/>
            </w:pPr>
            <w:r>
              <w:rPr/>
              <w:t>разработка направлений приведения образовательной системы школы в соответствие с ФЗ № 273-Ф3 и определение системы мониторинга реализации настоящей Программы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firstLine="142"/>
              <w:jc w:val="both"/>
              <w:rPr/>
            </w:pPr>
            <w:r>
              <w:rPr/>
              <w:t>разработка системы мониторинга реализации настоящей Программы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firstLine="142"/>
              <w:jc w:val="both"/>
              <w:rPr/>
            </w:pPr>
            <w:r>
              <w:rPr/>
              <w:t>разработка образовательных и воспитательных программ для реализации целевых проекто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firstLine="142"/>
              <w:jc w:val="both"/>
              <w:rPr/>
            </w:pPr>
            <w:r>
              <w:rPr/>
              <w:t>разработка мероприятий плана действий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торой этап (2019 -2021 годы) - основной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firstLine="142"/>
              <w:jc w:val="both"/>
              <w:rPr/>
            </w:pPr>
            <w:r>
              <w:rPr/>
              <w:t>реализация образовательных и воспитательных проекто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firstLine="142"/>
              <w:jc w:val="both"/>
              <w:rPr/>
            </w:pPr>
            <w:r>
              <w:rPr/>
              <w:t>реализация мероприятий плана действий Программы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firstLine="142"/>
              <w:jc w:val="both"/>
              <w:rPr/>
            </w:pPr>
            <w:r>
              <w:rPr/>
              <w:t>научно-методическое и нормативно-правовое сопровождение реализации Программы развит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firstLine="142"/>
              <w:jc w:val="both"/>
              <w:rPr/>
            </w:pPr>
            <w:r>
              <w:rPr/>
              <w:t>осуществление системы мониторинга реализации Программы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firstLine="142"/>
              <w:jc w:val="both"/>
              <w:rPr/>
            </w:pPr>
            <w:r>
              <w:rPr/>
              <w:t>текущий анализ промежуточных результа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третий этап (2022 год) - обобщающий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firstLine="142"/>
              <w:jc w:val="both"/>
              <w:rPr/>
            </w:pPr>
            <w:r>
              <w:rPr/>
              <w:t>итоговая диагностика реализации основных программн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firstLine="142"/>
              <w:jc w:val="both"/>
              <w:rPr/>
            </w:pPr>
            <w:r>
              <w:rPr/>
              <w:t>анализ итоговых результатов мониторинга реализации Программы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firstLine="142"/>
              <w:jc w:val="both"/>
              <w:rPr/>
            </w:pPr>
            <w:r>
              <w:rPr/>
              <w:t>обобщение позитивного опыта осуществления программн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firstLine="142"/>
              <w:jc w:val="both"/>
              <w:rPr/>
            </w:pPr>
            <w:r>
              <w:rPr/>
              <w:t>определение целей, задач и направлений стратегии дальнейшего развития общеобразовательного учреждения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истема организаци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я реализаци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риодичность отчет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сполнителей, срок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четных материал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иректор представляет публичный доклад Управляющему совету школы о ходе реализации программы развития. Управляющий совет утверждает доклад и вносит соответствующие коррективы на текущий учебный и финансовый год.</w:t>
            </w:r>
          </w:p>
          <w:p>
            <w:pPr>
              <w:pStyle w:val="Normal"/>
              <w:jc w:val="both"/>
              <w:rPr/>
            </w:pPr>
            <w:r>
              <w:rPr/>
              <w:t>Публичный отчет размещается на сайте школы и в СМИ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>Контроль за выполнением Программы развития на период 2018-2022 гг. осуществляет администрация школы, которая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firstLine="142"/>
              <w:jc w:val="both"/>
              <w:rPr/>
            </w:pPr>
            <w:r>
              <w:rPr/>
              <w:t>анализирует ход выполнения плана и действий по реализации Программы, вносит предложения по его коррекци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firstLine="142"/>
              <w:jc w:val="both"/>
              <w:rPr/>
            </w:pPr>
            <w:r>
              <w:rPr/>
              <w:t>осуществляет информационное, методическое, материально-техническое обеспечение реализации Программы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firstLine="142"/>
              <w:jc w:val="both"/>
              <w:rPr/>
            </w:pPr>
            <w:r>
              <w:rPr/>
              <w:t>осуществляет тематический, текущий, персональный и предупредительный контроль за деятельностью педагогов и обучающихся в рамках своих компетенций.</w:t>
            </w:r>
          </w:p>
          <w:p>
            <w:pPr>
              <w:pStyle w:val="Normal"/>
              <w:jc w:val="both"/>
              <w:rPr/>
            </w:pPr>
            <w:r>
              <w:rPr/>
              <w:t>На основе анализа осуществляется тактическое планирование на следующий учебный год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урсное обеспече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firstLine="142"/>
              <w:jc w:val="both"/>
              <w:rPr/>
            </w:pPr>
            <w:r>
              <w:rPr/>
              <w:t>текущее бюджетное финансирование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firstLine="142"/>
              <w:jc w:val="both"/>
              <w:rPr/>
            </w:pPr>
            <w:r>
              <w:rPr/>
              <w:t>материальные, кадровые, методические, информационные и иные ресурсы социальных партнеров, используемые для реализации образовательных программ и совместных проектов на договорной основе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firstLine="142"/>
              <w:jc w:val="both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both"/>
              <w:rPr/>
            </w:pPr>
            <w:r>
              <w:rPr/>
              <w:t>За период реализации программных мероприятий ожидается:</w:t>
            </w:r>
          </w:p>
          <w:p>
            <w:pPr>
              <w:pStyle w:val="Normal"/>
              <w:numPr>
                <w:ilvl w:val="0"/>
                <w:numId w:val="13"/>
              </w:numPr>
              <w:ind w:left="33" w:firstLine="164"/>
              <w:jc w:val="both"/>
              <w:rPr/>
            </w:pPr>
            <w:r>
              <w:rPr/>
              <w:t>Положительная динамика профессионального роста педагогов.</w:t>
            </w:r>
          </w:p>
          <w:p>
            <w:pPr>
              <w:pStyle w:val="Normal"/>
              <w:numPr>
                <w:ilvl w:val="0"/>
                <w:numId w:val="13"/>
              </w:numPr>
              <w:ind w:left="33" w:firstLine="164"/>
              <w:jc w:val="both"/>
              <w:rPr/>
            </w:pPr>
            <w:r>
              <w:rPr/>
              <w:t>Обновление содержания и технологий организации образовательного процесса (100% педагогов владеют технологиями реализации системно-деятельностного подхода).</w:t>
            </w:r>
          </w:p>
          <w:p>
            <w:pPr>
              <w:pStyle w:val="Normal"/>
              <w:numPr>
                <w:ilvl w:val="0"/>
                <w:numId w:val="13"/>
              </w:numPr>
              <w:ind w:left="33" w:firstLine="164"/>
              <w:jc w:val="both"/>
              <w:rPr/>
            </w:pPr>
            <w:r>
              <w:rPr/>
              <w:t>Соответствие качества образования на уровне начального и основного общего образования требованиям федеральных государственных образовательных стандартов общего образования, подтвержденное результатами независимой оценки качества образования и государственной итоговой аттестации обучающихся не ниже региональных показателей.</w:t>
            </w:r>
          </w:p>
          <w:p>
            <w:pPr>
              <w:pStyle w:val="Normal"/>
              <w:numPr>
                <w:ilvl w:val="0"/>
                <w:numId w:val="13"/>
              </w:numPr>
              <w:ind w:left="33" w:firstLine="164"/>
              <w:jc w:val="both"/>
              <w:rPr/>
            </w:pPr>
            <w:r>
              <w:rPr/>
              <w:t>Повышение рейтинга общеобразовательного учреждения в региональной и муниципальной системе образова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3" w:firstLine="164"/>
              <w:jc w:val="both"/>
              <w:rPr/>
            </w:pPr>
            <w:r>
              <w:rPr/>
              <w:t>Увеличение количества программ дополнительного образования обучающихся (15 программ).</w:t>
            </w:r>
          </w:p>
          <w:p>
            <w:pPr>
              <w:pStyle w:val="Normal"/>
              <w:numPr>
                <w:ilvl w:val="0"/>
                <w:numId w:val="13"/>
              </w:numPr>
              <w:ind w:left="33" w:firstLine="164"/>
              <w:jc w:val="both"/>
              <w:rPr/>
            </w:pPr>
            <w:r>
              <w:rPr/>
              <w:t>Увеличение численности обучающихся, освоивших программы дополнительного образования (80%).</w:t>
            </w:r>
          </w:p>
          <w:p>
            <w:pPr>
              <w:pStyle w:val="Normal"/>
              <w:numPr>
                <w:ilvl w:val="0"/>
                <w:numId w:val="13"/>
              </w:numPr>
              <w:ind w:left="33" w:firstLine="164"/>
              <w:jc w:val="both"/>
              <w:rPr/>
            </w:pPr>
            <w:r>
              <w:rPr/>
              <w:t>Эффективное использование педагогами в образовательном процессе обновленной инфраструктуры школы, культурно-образовательной среды школы.</w:t>
            </w:r>
          </w:p>
          <w:p>
            <w:pPr>
              <w:pStyle w:val="Normal"/>
              <w:numPr>
                <w:ilvl w:val="0"/>
                <w:numId w:val="13"/>
              </w:numPr>
              <w:ind w:left="33" w:firstLine="164"/>
              <w:jc w:val="both"/>
              <w:rPr/>
            </w:pPr>
            <w:r>
              <w:rPr/>
              <w:t>Удовлетворенность обучающихся, родителей (законных представителей) обучающихся услугами дополнительного образования учащихся (100%).</w:t>
            </w:r>
          </w:p>
          <w:p>
            <w:pPr>
              <w:pStyle w:val="Normal"/>
              <w:numPr>
                <w:ilvl w:val="0"/>
                <w:numId w:val="13"/>
              </w:numPr>
              <w:ind w:left="33" w:firstLine="164"/>
              <w:jc w:val="both"/>
              <w:rPr/>
            </w:pPr>
            <w:r>
              <w:rPr/>
              <w:t>Создание родительского сообщества, объединенного идеями сотрудничества в интересах духовно-нравственного воспитания, профессионального самоопределения и социализации личности обучающегося.</w:t>
            </w:r>
          </w:p>
          <w:p>
            <w:pPr>
              <w:pStyle w:val="Normal"/>
              <w:numPr>
                <w:ilvl w:val="0"/>
                <w:numId w:val="13"/>
              </w:numPr>
              <w:ind w:left="33" w:firstLine="164"/>
              <w:jc w:val="both"/>
              <w:rPr/>
            </w:pPr>
            <w:r>
              <w:rPr/>
              <w:t>Повышение уровня духовно-нравственного воспитания, профессионального самоопределения и социализации учащихся.</w:t>
            </w:r>
          </w:p>
          <w:p>
            <w:pPr>
              <w:pStyle w:val="Normal"/>
              <w:numPr>
                <w:ilvl w:val="0"/>
                <w:numId w:val="13"/>
              </w:numPr>
              <w:ind w:left="33" w:firstLine="164"/>
              <w:jc w:val="both"/>
              <w:rPr/>
            </w:pPr>
            <w:r>
              <w:rPr/>
              <w:t>Увеличение количества культурно-образовательных событий для обучающихся, реализуемых школой совместно с родительским сообществом.</w:t>
            </w:r>
          </w:p>
          <w:p>
            <w:pPr>
              <w:pStyle w:val="Normal"/>
              <w:numPr>
                <w:ilvl w:val="0"/>
                <w:numId w:val="13"/>
              </w:numPr>
              <w:ind w:left="33" w:firstLine="164"/>
              <w:jc w:val="both"/>
              <w:rPr/>
            </w:pPr>
            <w:r>
              <w:rPr/>
              <w:t>Расширение круга социальных партнеров школы.</w:t>
            </w:r>
          </w:p>
          <w:p>
            <w:pPr>
              <w:pStyle w:val="Normal"/>
              <w:numPr>
                <w:ilvl w:val="0"/>
                <w:numId w:val="13"/>
              </w:numPr>
              <w:ind w:left="33" w:firstLine="164"/>
              <w:jc w:val="both"/>
              <w:rPr/>
            </w:pPr>
            <w:r>
              <w:rPr/>
              <w:t>Увеличение количества культурно-образовательных событий, проектов, реализуемых школой совместно с социальными партнерам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Введение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ое автономное общеобразовательное учреждение «Средняя общеобразовательная школа № 57 г. Улан-Удэ имени А. Цыденжапова» - учреждение, реализующее образовательно - воспитательные задачи на уровнях дошкольного, начального общего, основного общего и средне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программа является долгосрочным нормативно-управленческим документом, определяющим основные направления развития муниципального автономного общеобразовательного учреждения «Средняя общеобразовательная школа № 57 г. Улан-Удэ имени А. Цыденжапова» на 2018-2022 годы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развития общеобразовательного учреждения ориентирована на реализацию основных стратегических документов:</w:t>
      </w:r>
    </w:p>
    <w:p>
      <w:pPr>
        <w:pStyle w:val="Normal"/>
        <w:numPr>
          <w:ilvl w:val="0"/>
          <w:numId w:val="11"/>
        </w:numPr>
        <w:autoSpaceDE w:val="false"/>
        <w:ind w:left="0" w:firstLine="698"/>
        <w:jc w:val="both"/>
        <w:rPr/>
      </w:pPr>
      <w:r>
        <w:rPr/>
        <w:t>Концепции долгосрочного социально-экономического развития Российской Федерации до 2020 года (утверждена распоряжением Правительства Российской Федерации от 17 ноября 2008 г. № 1662-р);</w:t>
      </w:r>
    </w:p>
    <w:p>
      <w:pPr>
        <w:pStyle w:val="Normal"/>
        <w:numPr>
          <w:ilvl w:val="0"/>
          <w:numId w:val="11"/>
        </w:numPr>
        <w:autoSpaceDE w:val="false"/>
        <w:ind w:left="0" w:firstLine="698"/>
        <w:jc w:val="both"/>
        <w:rPr/>
      </w:pPr>
      <w:r>
        <w:rPr/>
        <w:t>Концепции духовно-нравственного развития и воспитания личности гражданина России (утв. Президентом РФ 3 апреля 2012 г.);</w:t>
      </w:r>
    </w:p>
    <w:p>
      <w:pPr>
        <w:pStyle w:val="Normal"/>
        <w:numPr>
          <w:ilvl w:val="0"/>
          <w:numId w:val="11"/>
        </w:numPr>
        <w:autoSpaceDE w:val="false"/>
        <w:ind w:left="0" w:firstLine="698"/>
        <w:jc w:val="both"/>
        <w:rPr/>
      </w:pPr>
      <w:r>
        <w:rPr/>
        <w:t>Концепции общероссийской системы оценки качества общего образования (ОСОКОО);</w:t>
      </w:r>
    </w:p>
    <w:p>
      <w:pPr>
        <w:pStyle w:val="Normal"/>
        <w:numPr>
          <w:ilvl w:val="0"/>
          <w:numId w:val="11"/>
        </w:numPr>
        <w:autoSpaceDE w:val="false"/>
        <w:ind w:left="0" w:firstLine="698"/>
        <w:jc w:val="both"/>
        <w:rPr/>
      </w:pPr>
      <w:r>
        <w:rPr/>
        <w:t>Концепции развития дополнительного образования детей, принятой Распоряжением Правительства России от 29 декабря 2014 года № 2765-р;</w:t>
      </w:r>
    </w:p>
    <w:p>
      <w:pPr>
        <w:pStyle w:val="Normal"/>
        <w:numPr>
          <w:ilvl w:val="0"/>
          <w:numId w:val="11"/>
        </w:numPr>
        <w:autoSpaceDE w:val="false"/>
        <w:ind w:left="0" w:firstLine="698"/>
        <w:jc w:val="both"/>
        <w:rPr/>
      </w:pPr>
      <w:r>
        <w:rPr/>
        <w:t>Концепции развития математического образования в Российской Федерации (утверждена распоряжением Правительства Российской Федерации от 24 декабря 2013 года) № 2506-Р;</w:t>
      </w:r>
    </w:p>
    <w:p>
      <w:pPr>
        <w:pStyle w:val="Normal"/>
        <w:numPr>
          <w:ilvl w:val="0"/>
          <w:numId w:val="11"/>
        </w:numPr>
        <w:autoSpaceDE w:val="false"/>
        <w:ind w:left="0" w:firstLine="698"/>
        <w:jc w:val="both"/>
        <w:rPr/>
      </w:pPr>
      <w:r>
        <w:rPr/>
        <w:t>Концепции школьного филологического образования;</w:t>
      </w:r>
    </w:p>
    <w:p>
      <w:pPr>
        <w:pStyle w:val="Normal"/>
        <w:numPr>
          <w:ilvl w:val="0"/>
          <w:numId w:val="11"/>
        </w:numPr>
        <w:autoSpaceDE w:val="false"/>
        <w:ind w:left="0" w:firstLine="698"/>
        <w:jc w:val="both"/>
        <w:rPr/>
      </w:pPr>
      <w:r>
        <w:rPr/>
        <w:t>Федерального государственного образовательного стандарта начального общего образования, утвержденного приказом Министерства образования Российской Федерации от 6 октября 2009 г. № 373 (с изменениями от 29.12.2014 № 1643);</w:t>
      </w:r>
    </w:p>
    <w:p>
      <w:pPr>
        <w:pStyle w:val="Normal"/>
        <w:numPr>
          <w:ilvl w:val="0"/>
          <w:numId w:val="11"/>
        </w:numPr>
        <w:autoSpaceDE w:val="false"/>
        <w:ind w:left="0" w:firstLine="698"/>
        <w:jc w:val="both"/>
        <w:rPr/>
      </w:pPr>
      <w:r>
        <w:rPr/>
        <w:t>Федерального государственного образовательного стандарта основного общего образования, утвержденного приказом Министерства образования Российской Федерации от 17 декабря 2010 г. № 1897 (с изменениями от 29.12.2014 № 1643);</w:t>
      </w:r>
    </w:p>
    <w:p>
      <w:pPr>
        <w:pStyle w:val="Normal"/>
        <w:autoSpaceDE w:val="false"/>
        <w:ind w:firstLine="709"/>
        <w:jc w:val="both"/>
        <w:rPr/>
      </w:pPr>
      <w:r>
        <w:rPr/>
        <w:t>В Программе отражены направления развития учреждения, ключевые проблемы и задачи деятельности педагогического и ученического коллективов, родительской общественности, представлен комплекс мер по изменению содержания, организации образовательного процесса и управления и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3. Информационная справка об образовательном учреждени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1</w:t>
      </w:r>
      <w:r>
        <w:rPr/>
        <w:t>. Сведения об образовательном учреждении представлены в таблице 1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601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образовате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реждения в соответствии с Уставом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автономное 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ое учреждение «Средняя общеобразовательная школа № 57 г. Улан-Удэ имени А. Цыденжапова»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нахождение образовате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адрес, телефон, факс, Е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: 670011, Республика Бурятия, г. Улан-Удэ, микрорайон Энергетик, дом 43б</w:t>
            </w:r>
          </w:p>
          <w:p>
            <w:pPr>
              <w:pStyle w:val="Normal"/>
              <w:autoSpaceDE w:val="false"/>
              <w:rPr/>
            </w:pPr>
            <w:r>
              <w:rPr/>
              <w:t>Телефон, факс: 8 (3012) 42-83-88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5">
              <w:r>
                <w:rPr>
                  <w:rStyle w:val="InternetLink"/>
                  <w:lang w:val="en-US"/>
                </w:rPr>
                <w:t>uuschool57@gmail.com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Адрес</w:t>
            </w:r>
            <w:r>
              <w:rPr>
                <w:lang w:val="en-US"/>
              </w:rPr>
              <w:t xml:space="preserve"> </w:t>
            </w:r>
            <w:r>
              <w:rPr/>
              <w:t>сайта</w:t>
            </w:r>
            <w:r>
              <w:rPr>
                <w:lang w:val="en-US"/>
              </w:rPr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http://uuschool57.ucoz.net</w:t>
              </w:r>
            </w:hyperlink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цензия на осуществление образовательной деятельност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рия 03Л01 № 0000236, регистрационный № 1770, дата выдачи 02 ноября 2012 года, срок действия – бессрочно, настоящая лицензия предоставлена на основании приказа 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идетельство о государственной аккредитаци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03000026 № 198 от 18.06.2009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редитель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образованию Администрации города Улан-Удэ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ректор общеобразовательного учреждения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ербанова Галина Николаевна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площадь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348, 8  квадратных метра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ная мощность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60 человек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классов-комплектов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жим работ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Школа работает по 5-ти дневной учебной неделе; во 2 смену обучаются 3а, 3б, 3в классы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2. Организация образовательного процесса</w:t>
      </w:r>
    </w:p>
    <w:p>
      <w:pPr>
        <w:pStyle w:val="Normal"/>
        <w:ind w:firstLine="709"/>
        <w:jc w:val="both"/>
        <w:rPr/>
      </w:pPr>
      <w:r>
        <w:rPr/>
        <w:t>Школа реализует общеобразовательные программы:</w:t>
      </w:r>
    </w:p>
    <w:p>
      <w:pPr>
        <w:pStyle w:val="Normal"/>
        <w:numPr>
          <w:ilvl w:val="0"/>
          <w:numId w:val="9"/>
        </w:numPr>
        <w:ind w:left="0" w:firstLine="698"/>
        <w:jc w:val="both"/>
        <w:rPr/>
      </w:pPr>
      <w:r>
        <w:rPr/>
        <w:t>общеобразовательная программа начального общего образования (1-4 классы);</w:t>
      </w:r>
    </w:p>
    <w:p>
      <w:pPr>
        <w:pStyle w:val="Normal"/>
        <w:numPr>
          <w:ilvl w:val="0"/>
          <w:numId w:val="9"/>
        </w:numPr>
        <w:ind w:left="0" w:firstLine="698"/>
        <w:jc w:val="both"/>
        <w:rPr/>
      </w:pPr>
      <w:r>
        <w:rPr/>
        <w:t>общеобразовательная программа основного общего образования (5-9 классы);</w:t>
      </w:r>
    </w:p>
    <w:p>
      <w:pPr>
        <w:pStyle w:val="Normal"/>
        <w:numPr>
          <w:ilvl w:val="0"/>
          <w:numId w:val="9"/>
        </w:numPr>
        <w:ind w:left="0" w:firstLine="708"/>
        <w:jc w:val="both"/>
        <w:rPr/>
      </w:pPr>
      <w:r>
        <w:rPr/>
        <w:t>общеобразовательная программа среднего общего образования (10-11классы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школе функционируют две дошкольные группы в количестве 66 воспитанников по программе дошко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уровне начального общего образования реализуются программы: </w:t>
      </w:r>
    </w:p>
    <w:p>
      <w:pPr>
        <w:pStyle w:val="Normal"/>
        <w:ind w:firstLine="705"/>
        <w:jc w:val="both"/>
        <w:rPr/>
      </w:pPr>
      <w:r>
        <w:rPr/>
        <w:t xml:space="preserve">1а, 1б, 1в, 1г, 1д, 2в, 2г классы - «Школа России»; </w:t>
      </w:r>
    </w:p>
    <w:p>
      <w:pPr>
        <w:pStyle w:val="Normal"/>
        <w:ind w:firstLine="705"/>
        <w:jc w:val="both"/>
        <w:rPr/>
      </w:pPr>
      <w:r>
        <w:rPr/>
        <w:t>3б класс - Система Д.Б. Эльконина – В.В. Давыдова;</w:t>
      </w:r>
    </w:p>
    <w:p>
      <w:pPr>
        <w:pStyle w:val="Normal"/>
        <w:ind w:firstLine="705"/>
        <w:jc w:val="both"/>
        <w:rPr/>
      </w:pPr>
      <w:r>
        <w:rPr/>
        <w:t xml:space="preserve">2а,2б, 3а, 3в, 4а, 4б, 4в классы - «Школа -2100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9"/>
        </w:numPr>
        <w:ind w:left="0" w:right="80" w:firstLine="698"/>
        <w:jc w:val="both"/>
        <w:rPr/>
      </w:pPr>
      <w:r>
        <w:rPr/>
        <w:t>используется «ступенчатый» режим обучения: в сентябре, октябре – по 3 урока                     в день по 35 минут каждый, в ноябре-декабре –  по 4 урока по 35 минут каждый, в январе – мае –  по 4 урока по 40 минут каждый, один раз в неделю – 5 уроков, за счет урока физической культуры;</w:t>
      </w:r>
    </w:p>
    <w:p>
      <w:pPr>
        <w:pStyle w:val="Normal"/>
        <w:numPr>
          <w:ilvl w:val="0"/>
          <w:numId w:val="9"/>
        </w:numPr>
        <w:ind w:left="0" w:right="80" w:firstLine="698"/>
        <w:jc w:val="both"/>
        <w:rPr/>
      </w:pPr>
      <w:r>
        <w:rPr/>
        <w:t>обучающимся первых классов предоставляются дополнительные недельные каникулы в середине третьей четверти,</w:t>
        <w:tab/>
      </w:r>
    </w:p>
    <w:p>
      <w:pPr>
        <w:pStyle w:val="Normal"/>
        <w:numPr>
          <w:ilvl w:val="0"/>
          <w:numId w:val="9"/>
        </w:numPr>
        <w:ind w:left="0" w:right="80" w:firstLine="698"/>
        <w:jc w:val="both"/>
        <w:rPr/>
      </w:pPr>
      <w:r>
        <w:rPr/>
        <w:t xml:space="preserve">обучение проводится без балльного оценивания знаний обучающихся и домашних заданий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sz w:val="23"/>
          <w:szCs w:val="23"/>
        </w:rPr>
        <w:t>Учебный план 5-7 классов разработан в соответствии с ФГОС основного общего образования, утвержденным приказом Министерства образования и науки РФ от 17.12.2010 № 1897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-11 классах учебные занятия проводятся по 5-дневной учебной неделе, в первую смену обучаются 1,2, 4-11 классы, во вторую смену - 3 классы.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чало занятий в первую смену в 8:15 часов, вторая смена в 13.00</w:t>
      </w:r>
    </w:p>
    <w:p>
      <w:pPr>
        <w:pStyle w:val="Normal"/>
        <w:ind w:firstLine="709"/>
        <w:jc w:val="both"/>
        <w:rPr/>
      </w:pPr>
      <w:r>
        <w:rPr/>
        <w:t xml:space="preserve">Аттестация учащихся 2-9 классов проводится по четвертям, 10-11 классов – по полугодиям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целях обеспечения права личности на развитие и самореализацию, расширение возможностей для удовлетворения разнообразных интересов детей, углубления и дополнения базовых знаний </w:t>
      </w:r>
      <w:r>
        <w:rPr>
          <w:bCs/>
        </w:rPr>
        <w:t>в учреждении реализуются программы дополнительного образован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В школе реализуется внеурочная деятельность в рамках реализации ФГОС, основными направлениями внеурочной деятельности являются: </w:t>
      </w:r>
    </w:p>
    <w:p>
      <w:pPr>
        <w:pStyle w:val="Normal"/>
        <w:numPr>
          <w:ilvl w:val="0"/>
          <w:numId w:val="9"/>
        </w:numPr>
        <w:ind w:left="0" w:right="80" w:firstLine="698"/>
        <w:jc w:val="both"/>
        <w:rPr/>
      </w:pPr>
      <w:r>
        <w:rPr/>
        <w:t xml:space="preserve">спортивно-оздоровительное; </w:t>
      </w:r>
    </w:p>
    <w:p>
      <w:pPr>
        <w:pStyle w:val="Normal"/>
        <w:numPr>
          <w:ilvl w:val="0"/>
          <w:numId w:val="9"/>
        </w:numPr>
        <w:ind w:left="0" w:right="80" w:firstLine="698"/>
        <w:jc w:val="both"/>
        <w:rPr/>
      </w:pPr>
      <w:r>
        <w:rPr/>
        <w:t xml:space="preserve">художественно-эстетическое; </w:t>
      </w:r>
    </w:p>
    <w:p>
      <w:pPr>
        <w:pStyle w:val="Normal"/>
        <w:numPr>
          <w:ilvl w:val="0"/>
          <w:numId w:val="9"/>
        </w:numPr>
        <w:ind w:left="0" w:right="80" w:firstLine="698"/>
        <w:jc w:val="both"/>
        <w:rPr/>
      </w:pPr>
      <w:r>
        <w:rPr/>
        <w:t xml:space="preserve">научно-познавательное; </w:t>
      </w:r>
    </w:p>
    <w:p>
      <w:pPr>
        <w:pStyle w:val="Normal"/>
        <w:numPr>
          <w:ilvl w:val="0"/>
          <w:numId w:val="9"/>
        </w:numPr>
        <w:ind w:left="0" w:right="80" w:firstLine="698"/>
        <w:jc w:val="both"/>
        <w:rPr/>
      </w:pPr>
      <w:r>
        <w:rPr/>
        <w:t xml:space="preserve">патриотическое; </w:t>
      </w:r>
    </w:p>
    <w:p>
      <w:pPr>
        <w:pStyle w:val="Normal"/>
        <w:numPr>
          <w:ilvl w:val="0"/>
          <w:numId w:val="9"/>
        </w:numPr>
        <w:ind w:left="0" w:right="80" w:firstLine="698"/>
        <w:jc w:val="both"/>
        <w:rPr/>
      </w:pPr>
      <w:r>
        <w:rPr/>
        <w:t xml:space="preserve">общественно-полезная деятельность; </w:t>
      </w:r>
    </w:p>
    <w:p>
      <w:pPr>
        <w:pStyle w:val="Normal"/>
        <w:numPr>
          <w:ilvl w:val="0"/>
          <w:numId w:val="9"/>
        </w:numPr>
        <w:ind w:left="0" w:right="80" w:firstLine="698"/>
        <w:jc w:val="both"/>
        <w:rPr/>
      </w:pPr>
      <w:r>
        <w:rPr/>
        <w:t xml:space="preserve">проектная деятельность. 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основного общего образования определяет школа. Продолжительность занятий внеурочной деятельности и их количество в неделю определяется приказом директора. Расписание уроков составляется отдельно для обязательных и внеурочных занятий.</w:t>
      </w:r>
      <w:r>
        <w:rPr>
          <w:b/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МАОУ «СОШ № 57 г. Улан-Удэ имени А. Цыденжапова» имеет в основном постоянный контингент обучающихся, в последние годы идет увеличение контингента из - за строительства жилых комплексов в микрорайоне. В школе работает стабильный состав педагогического коллектива. Школа реализует потребность в получении обучающимися полноценного среднего общего образования в сочетании с развитием познавательных способностей и интересов детей и учете их индивидуальных особенностей.</w:t>
      </w:r>
    </w:p>
    <w:p>
      <w:pPr>
        <w:pStyle w:val="Normal"/>
        <w:autoSpaceDE w:val="false"/>
        <w:ind w:firstLine="708"/>
        <w:jc w:val="both"/>
        <w:rPr>
          <w:spacing w:val="-1"/>
        </w:rPr>
      </w:pPr>
      <w:r>
        <w:rPr>
          <w:spacing w:val="-1"/>
        </w:rPr>
        <w:t xml:space="preserve">Для организации дифференцированного подхода к обучающимся, решения задач личностно ориентированного обучения школа использует различные формы внеурочной работы во второй половине дня.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3.3. Показатели образовательной деятельности общеобразовательного учреждения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9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Мониторинг обученности обучающихся за последние 3 года</w:t>
      </w:r>
    </w:p>
    <w:p>
      <w:pPr>
        <w:pStyle w:val="Normal"/>
        <w:shd w:fill="FFFFFF" w:val="clear"/>
        <w:ind w:right="499" w:hanging="0"/>
        <w:jc w:val="right"/>
        <w:rPr>
          <w:bCs/>
          <w:spacing w:val="-1"/>
        </w:rPr>
      </w:pPr>
      <w:r>
        <w:rPr>
          <w:bCs/>
          <w:spacing w:val="-1"/>
        </w:rPr>
        <w:t>Таблица 2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2"/>
        <w:gridCol w:w="1699"/>
        <w:gridCol w:w="1414"/>
        <w:gridCol w:w="1559"/>
        <w:gridCol w:w="1984"/>
        <w:gridCol w:w="1985"/>
      </w:tblGrid>
      <w:tr>
        <w:trPr>
          <w:trHeight w:val="931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62" w:hanging="0"/>
              <w:rPr/>
            </w:pPr>
            <w:r>
              <w:rPr>
                <w:b/>
                <w:bCs/>
                <w:spacing w:val="-2"/>
              </w:rPr>
              <w:t xml:space="preserve">Учебный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2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упень обучен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2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ол-во уч-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b/>
                <w:bCs/>
              </w:rPr>
              <w:t>% успеваем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b/>
                <w:bCs/>
              </w:rPr>
              <w:t>% качественной успеваемости</w:t>
            </w:r>
          </w:p>
        </w:tc>
      </w:tr>
      <w:tr>
        <w:trPr>
          <w:trHeight w:val="259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b/>
                <w:bCs/>
                <w:spacing w:val="-2"/>
              </w:rPr>
              <w:t>2014-201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/>
              <w:t>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/>
              <w:t>3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4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9%</w:t>
            </w:r>
          </w:p>
        </w:tc>
      </w:tr>
      <w:tr>
        <w:trPr>
          <w:trHeight w:val="264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/>
            </w:pPr>
            <w:r>
              <w:rPr/>
              <w:t>I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/>
              <w:t>2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8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5%</w:t>
            </w:r>
          </w:p>
        </w:tc>
      </w:tr>
      <w:tr>
        <w:trPr>
          <w:trHeight w:val="297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/>
              <w:t>II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5%</w:t>
            </w:r>
          </w:p>
        </w:tc>
      </w:tr>
      <w:tr>
        <w:trPr>
          <w:trHeight w:val="259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школ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8,7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%</w:t>
            </w:r>
          </w:p>
        </w:tc>
      </w:tr>
      <w:tr>
        <w:trPr>
          <w:trHeight w:val="264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015-201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/>
              <w:t>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/>
              <w:t>3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4%</w:t>
            </w:r>
          </w:p>
        </w:tc>
      </w:tr>
      <w:tr>
        <w:trPr>
          <w:trHeight w:val="264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/>
            </w:pPr>
            <w:r>
              <w:rPr/>
              <w:t>I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/>
              <w:t>3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5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8%</w:t>
            </w:r>
          </w:p>
        </w:tc>
      </w:tr>
      <w:tr>
        <w:trPr>
          <w:trHeight w:val="264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/>
              <w:t>II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8%</w:t>
            </w:r>
          </w:p>
        </w:tc>
      </w:tr>
      <w:tr>
        <w:trPr>
          <w:trHeight w:val="269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школ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,8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</w:tr>
      <w:tr>
        <w:trPr>
          <w:trHeight w:val="269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016-201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/>
              <w:t>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6,7%</w:t>
            </w:r>
          </w:p>
        </w:tc>
      </w:tr>
      <w:tr>
        <w:trPr>
          <w:trHeight w:val="269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/>
            </w:pPr>
            <w:r>
              <w:rPr/>
              <w:t>I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>
                <w:bCs/>
                <w:spacing w:val="-2"/>
              </w:rPr>
              <w:t>34,6%</w:t>
            </w:r>
          </w:p>
        </w:tc>
      </w:tr>
      <w:tr>
        <w:trPr>
          <w:trHeight w:val="269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/>
              <w:t>II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2,5%</w:t>
            </w:r>
          </w:p>
        </w:tc>
      </w:tr>
      <w:tr>
        <w:trPr>
          <w:trHeight w:val="269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школ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7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0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44,60%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%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%</w:t>
            </w:r>
          </w:p>
        </w:tc>
      </w:tr>
    </w:tbl>
    <w:p>
      <w:pPr>
        <w:pStyle w:val="Normal"/>
        <w:shd w:fill="FFFFFF" w:val="clear"/>
        <w:ind w:left="53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hanging="142"/>
        <w:jc w:val="center"/>
        <w:rPr/>
      </w:pPr>
      <w:r>
        <w:rPr>
          <w:b/>
        </w:rPr>
        <w:t>Сравнительный анализ успеваемости и качества обучения по ступеням за три года</w:t>
      </w:r>
    </w:p>
    <w:p>
      <w:pPr>
        <w:pStyle w:val="Normal"/>
        <w:ind w:hanging="142"/>
        <w:jc w:val="right"/>
        <w:rPr/>
      </w:pPr>
      <w:r>
        <w:rPr/>
        <w:t>Таблица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738"/>
        <w:gridCol w:w="1275"/>
        <w:gridCol w:w="1560"/>
        <w:gridCol w:w="1417"/>
        <w:gridCol w:w="1418"/>
        <w:gridCol w:w="1559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. усп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. усп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. усп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%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9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%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1 классы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%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left="504" w:hanging="0"/>
        <w:jc w:val="center"/>
        <w:rPr/>
      </w:pPr>
      <w:r>
        <w:rPr>
          <w:b/>
          <w:bCs/>
        </w:rPr>
        <w:t xml:space="preserve">Количество обучающихся образовательного учреждения, занявших </w:t>
      </w:r>
      <w:r>
        <w:rPr>
          <w:b/>
          <w:bCs/>
          <w:spacing w:val="-1"/>
        </w:rPr>
        <w:t xml:space="preserve">призовые (1-3) места на муниципальных, региональных, всероссийских </w:t>
      </w:r>
      <w:r>
        <w:rPr>
          <w:b/>
          <w:bCs/>
        </w:rPr>
        <w:t>предметных олимпиадах (в течение трех последних лет)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2328"/>
        <w:gridCol w:w="2410"/>
        <w:gridCol w:w="2977"/>
      </w:tblGrid>
      <w:tr>
        <w:trPr>
          <w:trHeight w:val="720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/>
              <w:t>Уровень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2014 -2015 уч.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5- 2016 уч.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6-2017 уч. год</w:t>
            </w:r>
          </w:p>
        </w:tc>
      </w:tr>
      <w:tr>
        <w:trPr>
          <w:trHeight w:val="288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униципальный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спубликанский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российский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 2016-2017 учебном году: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contextualSpacing/>
        <w:jc w:val="both"/>
        <w:rPr/>
      </w:pPr>
      <w:r>
        <w:rPr/>
        <w:t>Крюков Д. , победитель VIII городского конкурса «Грамматик» по русскому языку в форме диктанта, посвященного Году экологии (учитель Богатырь Ю.В.);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contextualSpacing/>
        <w:jc w:val="both"/>
        <w:rPr/>
      </w:pPr>
      <w:r>
        <w:rPr/>
        <w:t>Баторова С., 2 место в Республиканской олимпиаде «Наследники Ломоносова» (учитель Цыбикова О.Д.)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contextualSpacing/>
        <w:jc w:val="both"/>
        <w:rPr/>
      </w:pPr>
      <w:r>
        <w:rPr/>
        <w:t>Брязгунов Роман, 4 место в первой городской олимпиаде по русскому языку (учитель Суворова А.Ш.);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contextualSpacing/>
        <w:jc w:val="both"/>
        <w:rPr/>
      </w:pPr>
      <w:r>
        <w:rPr/>
        <w:t>Карпов Д., 3 место в II городской олимпиаде по логике «орешки для ума» (учитель Уладаева М.В.);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contextualSpacing/>
        <w:jc w:val="both"/>
        <w:rPr/>
      </w:pPr>
      <w:r>
        <w:rPr/>
        <w:t>Белоусова Д., 3 место в городской олимпиаде «Юный Архимед» (учитель Комлева О.В.);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contextualSpacing/>
        <w:jc w:val="both"/>
        <w:rPr/>
      </w:pPr>
      <w:r>
        <w:rPr/>
        <w:t>Гаранина Я., победитель I городской олимпиады по математике (учитель Комлева О.В.).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contextualSpacing/>
        <w:jc w:val="both"/>
        <w:rPr/>
      </w:pPr>
      <w:r>
        <w:rPr/>
        <w:t>Костенкова А., 3 место в VIII городской олимпиаде по английскому языку для школьников 3-8 классов (рук. Жербанова О.А.)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contextualSpacing/>
        <w:jc w:val="both"/>
        <w:rPr/>
      </w:pPr>
      <w:r>
        <w:rPr/>
        <w:t>Крюков Д., победитель VI республиканской олимпиады по математике и логике учащихся 6-8 классов (рук. Шумилова О.Ю.).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contextualSpacing/>
        <w:jc w:val="both"/>
        <w:rPr/>
      </w:pPr>
      <w:r>
        <w:rPr/>
        <w:t>Крюков Д. – 1 место в VIII городской олимпиаде по английскому языку для школьников 3-8 классов (рук. Сымбелова И.А.)</w:t>
      </w:r>
    </w:p>
    <w:p>
      <w:pPr>
        <w:pStyle w:val="Style18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spacing w:val="-1"/>
        </w:rPr>
        <w:t xml:space="preserve">Достижения обучающихся в Муниципальном этапе </w:t>
      </w:r>
      <w:r>
        <w:rPr>
          <w:b/>
          <w:bCs/>
        </w:rPr>
        <w:t>Всероссийской олимпиады школьников в 2016-2017 учебном го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Соколова Татьяна – 3 место по предмету «Английский язык» (учитель Ширипнимбуев О.В.)</w:t>
      </w:r>
    </w:p>
    <w:p>
      <w:pPr>
        <w:pStyle w:val="Normal"/>
        <w:shd w:fill="FFFFFF" w:val="clear"/>
        <w:rPr/>
      </w:pPr>
      <w:r>
        <w:rPr/>
        <w:t>Всего участвовало 23 обучающихся школы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Дистанционные олимпиады и конкурсы в 2016-2017 учебном году</w:t>
      </w:r>
    </w:p>
    <w:p>
      <w:pPr>
        <w:pStyle w:val="Normal"/>
        <w:shd w:fill="FFFFFF" w:val="clear"/>
        <w:jc w:val="right"/>
        <w:rPr/>
      </w:pPr>
      <w:r>
        <w:rPr/>
        <w:t>Таблица 5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53"/>
        <w:gridCol w:w="333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Русский медвежонок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 по школ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</w:t>
            </w:r>
          </w:p>
          <w:p>
            <w:pPr>
              <w:pStyle w:val="Normal"/>
              <w:rPr/>
            </w:pPr>
            <w:r>
              <w:rPr/>
              <w:t>«ЭМУ – Эрудит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 по школе, регион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математический конкурс – игра «Кенгуру – 2016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Д., 6 класс – 4 место в районе, 4 место регион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предметная олимпиада «Лисенок» по английскому языку (2-4 классы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 по школ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предметная олимпиада «Молодежное движение» по английскому языку (старшие классы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 по школ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142" w:firstLine="57"/>
        <w:jc w:val="center"/>
        <w:rPr/>
      </w:pPr>
      <w:r>
        <w:rPr>
          <w:b/>
          <w:bCs/>
          <w:spacing w:val="-1"/>
        </w:rPr>
        <w:t xml:space="preserve">Количество обучающихся, ставших лауреатами, призерами </w:t>
      </w:r>
      <w:r>
        <w:rPr>
          <w:b/>
          <w:bCs/>
        </w:rPr>
        <w:t>научно-практических конференций за последние 3 года</w:t>
      </w:r>
    </w:p>
    <w:p>
      <w:pPr>
        <w:pStyle w:val="Normal"/>
        <w:shd w:fill="FFFFFF" w:val="clear"/>
        <w:ind w:left="142" w:firstLine="57"/>
        <w:jc w:val="right"/>
        <w:rPr/>
      </w:pPr>
      <w:r>
        <w:rPr/>
        <w:t>Таблица 6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Назв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рове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Кол-во обучающихся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rPr/>
            </w:pPr>
            <w:r>
              <w:rPr/>
              <w:t>(кол-во призеров)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 учебный год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в будущее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ризеров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в будущее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пециальный приз жюри – 1 чел.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 учебный год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в будущее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ые шаг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-  победитель; </w:t>
            </w:r>
          </w:p>
          <w:p>
            <w:pPr>
              <w:pStyle w:val="Normal"/>
              <w:rPr/>
            </w:pPr>
            <w:r>
              <w:rPr/>
              <w:t>два четвертых места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 учебный год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в будущее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</w:rPr>
      </w:pPr>
      <w:r>
        <w:rPr>
          <w:b/>
          <w:bCs/>
          <w:spacing w:val="-2"/>
        </w:rPr>
        <w:t xml:space="preserve">Количество обучающихся, ставших лауреатами, призерами </w:t>
      </w:r>
      <w:r>
        <w:rPr>
          <w:b/>
          <w:bCs/>
        </w:rPr>
        <w:t>различных конкурсов</w:t>
      </w:r>
    </w:p>
    <w:p>
      <w:pPr>
        <w:pStyle w:val="Normal"/>
        <w:shd w:fill="FFFFFF" w:val="clear"/>
        <w:ind w:left="58" w:hanging="0"/>
        <w:jc w:val="right"/>
        <w:rPr>
          <w:bCs/>
        </w:rPr>
      </w:pPr>
      <w:r>
        <w:rPr>
          <w:bCs/>
        </w:rPr>
        <w:t>Таблица 7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1568"/>
        <w:gridCol w:w="992"/>
        <w:gridCol w:w="2944"/>
      </w:tblGrid>
      <w:tr>
        <w:trPr>
          <w:trHeight w:val="65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spacing w:val="-3"/>
              </w:rPr>
              <w:t>Наз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Кол-во обуч- ся  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rPr/>
            </w:pPr>
            <w:r>
              <w:rPr/>
              <w:t>(кол-во призеров)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ебный год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«На волне взаимопонимани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ебный год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еждународный туристский форум «Интеграция на Великом Чайном пут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бедителя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ебный год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Международный форум «Интеграция на Великом чайном пути», международный конкурс сочинений на иностранном языке «Много языков- один мир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 учебный год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 городская научно- практическая конференция «Новое поколение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е место Торгашина Е. (рук-ль Комлева О.В.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 республиканская научно- практическая конференция  «Секреты мастеров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 Торгашина Е. . (рук-ль Комлева О.В.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 республиканская научно- практическая конференция  «Секреты мастеров», номинация «В ногу со временем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, Цыбикжапов Т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чтецов «Веками завещанный праздник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-й степени</w:t>
            </w:r>
          </w:p>
          <w:p>
            <w:pPr>
              <w:pStyle w:val="Normal"/>
              <w:rPr/>
            </w:pPr>
            <w:r>
              <w:rPr/>
              <w:t>Непомнящих С. (рук-ль Суворова А.Ш.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аучно-практическая конференция «Обыкновенное чудо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-й степени команда Попов П., Жамсуев Д.,Дармаев А., рук. Шумилова О.Ю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фестиваль немецкого языка «DeFest-2017» (март, 2017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в номинации «Самый дружный и позитивный коллектив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фестиваль немецкого языка «DeFest-2017» (март, 2017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в номинации «Артистизм и выразительность средств при озвучивании мультфильмов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фестиваль немецкого языка «DeFest-2017» (март, 2017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е статьи в конкурсе публикаций (сайт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иностранных языков «Мир без границ», День немецкого языка (апрель, 2017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конкурсе «Декламация стихов» (Кузьмина Д., 8б класс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иностранных языков «Мир без границ», День немецкого языка (апрель, 2017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конкурсе «Сюжетный танец» (творческая группа 7б, 8в кл.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иностранных языков «Мир без границ», День немецкого языка (апрель, 2017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конкурсе «Фольклорное пение» (Пороцкопова Е., 8а; Дугарцыренова С., 8б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иностранных языков «Мир без границ», День английского  языка (апрель, 2017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конкурсе «Сюжетный танец» (творческая группа 8а кл.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ультимедийных проектов на немецком языке «Футбол объединяет миллионы» (март, 2017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– команда 8а кл (рук. Дымбрылова А.В.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ультимедийных проектов на немецком языке «Футбол объединяет миллионы» (март, 2017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– команда 8б кл (рук. Ширипнимбуев О.В.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Республиканская конференция XXIV Всероссийского конкурса юношеских исследовательских работ им. В.И.Вернадского, секция «Биологи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Доржиева М. (9 кл.) рук-ль Баханова М.В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экологическая конференция «Мир, в котором мы живем», посвященная Российскому Году экологии, секция «Школьный экологический атлас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 Михайлова Л. (8 кл.), рук-ль Баханова М.В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«Литература Бурятии», посвященная 80-летию со дня рождения Д. Ульзытуе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Пузанов Д. (8 кл), рук-ль Богатырь Ю.В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Республиканская НПК школьников «Байкальское развитие: проблемы, пути и способы решения», секция «Проба пер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Дресвянский Е. (рук. Богатырь ю.в.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интеллектуальная игра «Эврик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– команда 7 кл. , рук-ль Шумилова О.Ю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интеллектуальная игра «Брейн- ринг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команды «СССР» (рук. Шумилова О.Ю.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 Городская научно-практическая конференция для старшеклассников по психологии, номинация «Оригинальность исследовани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, Дондокова Р. (рук. Бахманова М.В., Темникова М.А.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олимпиада на знание Правил Дорожного Дви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, Дресвянский Е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Экологический Форум «Экологическое образование в Бурятии: опыт и перспективы», номинация «Экологический конкурс «Мусорная мода/Эко-бум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Федоренко Е. (рук. Баханова М.В.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Экологический Форум «Экологическое образование в Бурятии: опыт и перспективы», номинация викторина «По заповедным тропам Буряти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Баторова С. (рук. Баханова М.В.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Экологический Форум «Экологическое образование в Бурятии: опыт и перспективы», номинация викторина «Экология растений и животных 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, Михайлова Л. (рук. Баханова М.В.)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 2015-2016 учебном году: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contextualSpacing/>
        <w:rPr/>
      </w:pPr>
      <w:r>
        <w:rPr/>
        <w:t>Баторова С. – диплом 3 степени III Международного форума «Интеграция на Великом чайном пути», международный конкурс сочинений на иностранном языке «Много языков- один мир», 2016 г.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contextualSpacing/>
        <w:jc w:val="both"/>
        <w:rPr/>
      </w:pPr>
      <w:r>
        <w:rPr/>
        <w:t>Николаева А. –  призер муниципального этапа международного конкурса сочинений на иностранных языках «Много языков – один мир» (декабрь, 2015 г.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 2015-2016 учебном году публикации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Доржиева Е.С., Баханова М.В. Особенности цветочно-декоративного озеленения г. Улан-Удэ. Международный альманах творческих работ, выпуск 4. Центр научных инвестиций, 2016 г., с112-118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rPr/>
      </w:pPr>
      <w:r>
        <w:rPr/>
        <w:t>Засухина Е.А., Баханова М.В. Сравнительная характеристика сосновых насаждений по степени загрязнения (на примере гг. Улан-Удэ и Кяхта). Международный альманах творческих работ, выпуск 4. Центр научных инвестиций, 2016 г., с118-1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4. Кадровое обеспечение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сновным условием обеспечения высокого качества образования является развитие кадрового потенциала. В 2017-2018 учебном году в общеобразовательном учреждении работают 46 педагогических работников, из которых первую и высшую квалификационную категорию имеют 60%. Средний возраст педагогических работников – 36 лет (Таблица 8).</w:t>
      </w:r>
    </w:p>
    <w:p>
      <w:pPr>
        <w:pStyle w:val="Normal"/>
        <w:autoSpaceDE w:val="false"/>
        <w:ind w:left="1416" w:firstLine="708"/>
        <w:jc w:val="right"/>
        <w:rPr/>
      </w:pPr>
      <w:r>
        <w:rPr/>
        <w:t>Таблица 8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3261"/>
        <w:gridCol w:w="2410"/>
        <w:gridCol w:w="992"/>
      </w:tblGrid>
      <w:tr>
        <w:trPr>
          <w:trHeight w:val="288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0" w:hanging="0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</w:tr>
      <w:tr>
        <w:trPr>
          <w:trHeight w:val="288" w:hRule="exact"/>
        </w:trPr>
        <w:tc>
          <w:tcPr>
            <w:tcW w:w="65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едагогические работники с высшим педагогическ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1049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1"/>
              </w:rPr>
              <w:t xml:space="preserve">Педагогические работники, прошедшие курсы повышения </w:t>
            </w:r>
            <w:r>
              <w:rPr/>
              <w:t>квалификации за последние 3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2015-2016 – 30 чел.</w:t>
            </w:r>
          </w:p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2016-2017 – 23 чел.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spacing w:val="-11"/>
              </w:rPr>
              <w:t>2017-2018 – 42 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624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</w:rPr>
              <w:t xml:space="preserve">Педагогические    работники, аттестованные    на    квалификационные </w:t>
            </w:r>
            <w:r>
              <w:rPr/>
              <w:t>категории (всего)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/>
              <w:t>высшая категор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283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/>
              <w:t>первая категор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283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/>
              <w:t>соответствует занимаемой долж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283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/>
              <w:t>не имеют категор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288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ют звания «Заслуженный учитель РБ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%</w:t>
            </w:r>
          </w:p>
        </w:tc>
      </w:tr>
      <w:tr>
        <w:trPr>
          <w:trHeight w:val="909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меют звания «Почетный работник общего образования РФ», «Почетный работник среднего профессионального образования РФ»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83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ют звания «Отличник народного просвещения РФ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%</w:t>
            </w:r>
          </w:p>
        </w:tc>
      </w:tr>
      <w:tr>
        <w:trPr>
          <w:trHeight w:val="283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3-х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283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3-х до 1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283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1 до 2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83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21 и выш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%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ind w:right="110" w:firstLine="709"/>
        <w:jc w:val="both"/>
        <w:rPr/>
      </w:pPr>
      <w:r>
        <w:rPr/>
        <w:t>Большое внимание уделяется вопросу своевременного прохождения педагогами курсов повышения квалификации. С целью своевременного прохождения курсов в школе ведется соответствующий мониторинг и в начале каждого учебного года уточняются списки учителей, желающих повысить квалификацию. В прошедшем 2016-2017 учебном году 23</w:t>
      </w:r>
      <w:r>
        <w:rPr>
          <w:color w:val="FF0000"/>
        </w:rPr>
        <w:t xml:space="preserve"> </w:t>
      </w:r>
      <w:r>
        <w:rPr/>
        <w:t>педагога прошли курсы, приняли участие в обучающих семинарах по приоритетным направлениям своей профессиональной деятельности, что составляет 55% от общего числа педагогических работников. В 2017 -2018 учебном году - 42 человека, что составляет 95% от общего числа педагогических работников.</w:t>
      </w:r>
    </w:p>
    <w:p>
      <w:pPr>
        <w:pStyle w:val="Normal"/>
        <w:shd w:fill="FFFFFF" w:val="clear"/>
        <w:ind w:right="1" w:firstLine="709"/>
        <w:jc w:val="both"/>
        <w:rPr>
          <w:spacing w:val="-1"/>
        </w:rPr>
      </w:pPr>
      <w:r>
        <w:rPr>
          <w:spacing w:val="-1"/>
        </w:rPr>
        <w:t xml:space="preserve">В 2016-2017 учебном году аттестацию на повышение уровня педагогической деятельности прошли: </w:t>
      </w:r>
    </w:p>
    <w:p>
      <w:pPr>
        <w:pStyle w:val="Normal"/>
        <w:shd w:fill="FFFFFF" w:val="clear"/>
        <w:ind w:right="1" w:firstLine="709"/>
        <w:jc w:val="both"/>
        <w:rPr>
          <w:spacing w:val="-1"/>
        </w:rPr>
      </w:pPr>
      <w:r>
        <w:rPr>
          <w:spacing w:val="-1"/>
        </w:rPr>
        <w:t>на высшую категорию Байтлесова Л.К., педагог дополнительного образования;</w:t>
      </w:r>
    </w:p>
    <w:p>
      <w:pPr>
        <w:pStyle w:val="Normal"/>
        <w:shd w:fill="FFFFFF" w:val="clear"/>
        <w:ind w:right="1" w:firstLine="709"/>
        <w:jc w:val="both"/>
        <w:rPr>
          <w:spacing w:val="-1"/>
        </w:rPr>
      </w:pPr>
      <w:r>
        <w:rPr>
          <w:spacing w:val="-1"/>
        </w:rPr>
        <w:t xml:space="preserve">на первую категорию: Прушенова С.А., учитель математики; Сотнич С.А., учитель физической культуры. </w:t>
      </w:r>
    </w:p>
    <w:p>
      <w:pPr>
        <w:pStyle w:val="Normal"/>
        <w:shd w:fill="FFFFFF" w:val="clear"/>
        <w:ind w:right="1" w:firstLine="709"/>
        <w:jc w:val="both"/>
        <w:rPr>
          <w:spacing w:val="-1"/>
        </w:rPr>
      </w:pPr>
      <w:r>
        <w:rPr>
          <w:spacing w:val="-1"/>
        </w:rPr>
        <w:t>В 2017-2018 учебном году: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pacing w:val="-1"/>
        </w:rPr>
        <w:t>На высшую категорию: Русанова Т.Л., учитель математик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5. Материально-техническая база, условия осуществления образовательного процесс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териально-технические и информационные условия организации образовательного процесса в полной мере обеспечивают стабильное и эффективное функционирование и развитие образовательного учрежд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Школа функционирует в трехэтажном здании, постройки 1992 года. Проектная мощность школы - 890 посадочных мест. </w:t>
      </w:r>
    </w:p>
    <w:p>
      <w:pPr>
        <w:pStyle w:val="Normal"/>
        <w:autoSpaceDE w:val="false"/>
        <w:ind w:firstLine="709"/>
        <w:jc w:val="both"/>
        <w:rPr/>
      </w:pPr>
      <w:r>
        <w:rPr/>
        <w:t>На начало 2017-2018 учебного года в школе обучалось 912 обучающихся, из них в 1-4-х классах обучалось 451</w:t>
      </w:r>
      <w:r>
        <w:rPr>
          <w:color w:val="FF0000"/>
        </w:rPr>
        <w:t xml:space="preserve"> </w:t>
      </w:r>
      <w:r>
        <w:rPr/>
        <w:t>обучающийся, в 5-9-х классах - 412 учащихся, в 10-11 классах -  49 обучающихся.</w:t>
      </w:r>
    </w:p>
    <w:p>
      <w:pPr>
        <w:pStyle w:val="Normal"/>
        <w:ind w:firstLine="709"/>
        <w:jc w:val="both"/>
        <w:rPr/>
      </w:pPr>
      <w:r>
        <w:rPr/>
        <w:t xml:space="preserve">Общая площадь трехэтажного здания составляет более 10348,8 квадратных метров. В школе оборудованы 35 учебных кабинетов, лингафонный кабинет, библиотека и читальный зал, сенсорная комната, два кабинета педагогов-психологов, 2 кабинета информатики с выходом в Интернет, кабинеты медицинского блока. Имеются мастерские для мальчиков, кабинет технологии для девочек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образовательном учреждении созданы хорошие условия для занятий спортом. Имеются тренажёрный зал, 2 зала для занятий хореографией, спортивный зал. На территории школы в наличии: 2 спортивные площадки площадью 200 кв. м для игры в волейбол и баскетбол. </w:t>
      </w:r>
    </w:p>
    <w:p>
      <w:pPr>
        <w:pStyle w:val="Normal"/>
        <w:ind w:firstLine="709"/>
        <w:jc w:val="both"/>
        <w:rPr/>
      </w:pPr>
      <w:r>
        <w:rPr/>
        <w:t xml:space="preserve">В учебных кабинетах установлено мультимедйийное устройство, интерактивное оборудование, кабинеты оснащены печатными, экранно-звуковыми, учебно-практическими пособиями. Отметим, что кабинеты физики и химии оснащены устаревшим лабораторным оборудованием. Каждое рабочее место учителя оснащено компьютером с выходом в Интернет в старшем блоке, в начальном блоке учителя выходят в Интернет с использованием </w:t>
      </w:r>
      <w:r>
        <w:rPr>
          <w:lang w:val="en-US"/>
        </w:rPr>
        <w:t>USD</w:t>
      </w:r>
      <w:r>
        <w:rPr/>
        <w:t>-модем.</w:t>
      </w:r>
    </w:p>
    <w:p>
      <w:pPr>
        <w:pStyle w:val="Normal"/>
        <w:ind w:firstLine="709"/>
        <w:jc w:val="both"/>
        <w:rPr/>
      </w:pPr>
      <w:r>
        <w:rPr/>
        <w:t xml:space="preserve">Актовый зал рассчитан на 180 мест. Предполагается, что благодаря большому залу в школе получит распространение театральное искусство. </w:t>
      </w:r>
    </w:p>
    <w:p>
      <w:pPr>
        <w:pStyle w:val="Normal"/>
        <w:ind w:firstLine="709"/>
        <w:jc w:val="both"/>
        <w:rPr/>
      </w:pPr>
      <w:r>
        <w:rPr/>
        <w:t>Для организации учебно-воспитательного процесса в школе имеются библиотека, читальный зал на 30 посадочных мест. Библиотечный фонд школы формируется из фонда учебной, художественной, справочной, методической литературы (библиотечный фонд – 12667 экземпляров, из них 9567 – учебный фонд).</w:t>
      </w:r>
    </w:p>
    <w:p>
      <w:pPr>
        <w:pStyle w:val="Normal"/>
        <w:shd w:fill="FFFFFF" w:val="clear"/>
        <w:ind w:left="6" w:firstLine="703"/>
        <w:jc w:val="both"/>
        <w:rPr/>
      </w:pPr>
      <w:r>
        <w:rPr>
          <w:spacing w:val="-1"/>
        </w:rPr>
        <w:t xml:space="preserve">Медицинский пункт расположен на первом этаже. Медицинский </w:t>
      </w:r>
      <w:r>
        <w:rPr/>
        <w:t>кабинет соответствует санитарно - гигиеническим требованиям, оснащен согласно перечню оборудования и инструментария, лицензирован. Организация питьевого режима – питьевые фонтаны.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bCs/>
        </w:rPr>
        <w:t>Столовая</w:t>
      </w:r>
      <w:r>
        <w:rPr>
          <w:b/>
          <w:bCs/>
        </w:rPr>
        <w:t xml:space="preserve"> </w:t>
      </w:r>
      <w:r>
        <w:rPr/>
        <w:t xml:space="preserve">состоит из обеденного зала, пищеблока, складских и холодильных помещений. </w:t>
      </w:r>
      <w:r>
        <w:rPr>
          <w:spacing w:val="-1"/>
        </w:rPr>
        <w:t xml:space="preserve">Обеденный зал школьной столовой рассчитан на 180 посадочных мест. Организуется льготное </w:t>
      </w:r>
      <w:r>
        <w:rPr/>
        <w:t>питание для детей из многодетных и малообеспеченных семе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езопасность школы является приоритетной в деятельности администрации школы и </w:t>
      </w:r>
      <w:r>
        <w:rPr>
          <w:spacing w:val="-1"/>
        </w:rPr>
        <w:t xml:space="preserve">педагогического коллектива. Объектом этой деятельности являются: охрана труда, правила техники </w:t>
      </w:r>
      <w:r>
        <w:rPr/>
        <w:t xml:space="preserve">безопасности, гражданская оборона, меры по предупреждению террористических актов и контроля </w:t>
      </w:r>
      <w:r>
        <w:rPr>
          <w:spacing w:val="-1"/>
        </w:rPr>
        <w:t xml:space="preserve">соблюдения требований охраны труда. Безопасность школы включает все виды безопасности, в том </w:t>
      </w:r>
      <w:r>
        <w:rPr/>
        <w:t>числе: пожарную, электрическую, взрывоопасность, опасность, связанную с техническим состоянием среды обитания, мероприятия по предупреждению детского дорожно - транспортного травматизма. Школа оборудована современной системой противопожарной безопасности. В учреждении ведется внутреннее и внешнее видеонаблюдение.</w:t>
      </w:r>
    </w:p>
    <w:p>
      <w:pPr>
        <w:pStyle w:val="Normal"/>
        <w:autoSpaceDE w:val="false"/>
        <w:ind w:firstLine="709"/>
        <w:jc w:val="both"/>
        <w:rPr/>
      </w:pPr>
      <w:r>
        <w:rPr/>
        <w:t>В школе отсутствует внутренняя локальная сеть, что снижает эффективность управленческого процесса (отсутствует возможность мобильно обмениваться информацией, формировать отчёты, обрабатывать большое количество документов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b/>
        </w:rPr>
        <w:t>3.6. Условия для обучения детей с ограниченными возможностями здоровья</w:t>
      </w:r>
    </w:p>
    <w:p>
      <w:pPr>
        <w:pStyle w:val="Normal"/>
        <w:autoSpaceDE w:val="false"/>
        <w:ind w:firstLine="708"/>
        <w:jc w:val="both"/>
        <w:rPr/>
      </w:pPr>
      <w:r>
        <w:rPr/>
        <w:t>В 2017-2018 учебном году в школе обучается 8 обучающихся детей – инвалидов. Обучение обучающихся данной категории осуществляется по основным образовательным программам, ограничений для обучения нет. В школе созданы условия для комфортного пребывания в школе для детей с ограниченными возможностями здоровья: имеется переносной пандус, оборудованы туалетная комната для детей с ОВЗ, лечебно- физкультурный кабинет, в наличии имеются специализированные парты, которые регулируются по высоте и углу наклона столешницы. Просторные коридоры, современный тренажерный зал, сенсорная комната дополняют доступную среду для детей с ограниченными возможностями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7. Характеристика окружающего социума</w:t>
      </w:r>
    </w:p>
    <w:p>
      <w:pPr>
        <w:pStyle w:val="Normal"/>
        <w:ind w:firstLine="708"/>
        <w:jc w:val="both"/>
        <w:rPr/>
      </w:pPr>
      <w:r>
        <w:rPr/>
        <w:t xml:space="preserve">МАОУ «Средняя общеобразовательная школа № 57 г. Улан-Удэ имени А. Цыденжапова» расположена в отдельном микрорайоне города – п. Энергетик. Данное обстоятельство определяет специфику социально-культурного окружения образовательной организации. В поселке, кроме школы, расположены еще три объекта социальной сферы: детский сад «Капитошка», Школа искусств, поликлиника. Поэтому школа, исполняя свое назначение, является культурным центром поселка. Все значимые мероприятие в микрорайоне проводятся на базе школы.  </w:t>
      </w:r>
    </w:p>
    <w:p>
      <w:pPr>
        <w:pStyle w:val="Normal"/>
        <w:autoSpaceDE w:val="false"/>
        <w:ind w:firstLine="709"/>
        <w:jc w:val="both"/>
        <w:rPr/>
      </w:pPr>
      <w:r>
        <w:rPr/>
        <w:t>Для организации полноценной внеурочной деятельности обучающихся, удовлетворения их интеллектуальных и эстетических потребностей школа взаимодействует с культурными и научно-образовательными учреждениями города.</w:t>
      </w:r>
    </w:p>
    <w:p>
      <w:pPr>
        <w:pStyle w:val="Normal"/>
        <w:ind w:firstLine="708"/>
        <w:jc w:val="both"/>
        <w:rPr/>
      </w:pPr>
      <w:r>
        <w:rPr/>
        <w:t>Социальные партнеры школы: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outlineLvl w:val="0"/>
        <w:rPr>
          <w:bCs/>
        </w:rPr>
      </w:pPr>
      <w:r>
        <w:rPr/>
        <w:t>АУСО «Республиканский реабилитационный центр для детей с ограниченными возможностями «Светлый»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outlineLvl w:val="0"/>
        <w:rPr>
          <w:bCs/>
        </w:rPr>
      </w:pPr>
      <w:r>
        <w:rPr>
          <w:spacing w:val="-2"/>
        </w:rPr>
        <w:t>ДОУ № 113 «Капитошка»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outlineLvl w:val="0"/>
        <w:rPr>
          <w:bCs/>
        </w:rPr>
      </w:pPr>
      <w:r>
        <w:rPr/>
        <w:t>СДЮСШОР №№ 1, 5, 8, 10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outlineLvl w:val="0"/>
        <w:rPr>
          <w:bCs/>
        </w:rPr>
      </w:pPr>
      <w:r>
        <w:rPr/>
        <w:t xml:space="preserve">Малая академия наук; 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0" w:after="200"/>
        <w:ind w:left="0" w:firstLine="709"/>
        <w:contextualSpacing/>
        <w:jc w:val="both"/>
        <w:outlineLvl w:val="0"/>
        <w:rPr>
          <w:bCs/>
        </w:rPr>
      </w:pPr>
      <w:r>
        <w:rPr/>
        <w:t xml:space="preserve">Городской дворец детского и юношеского творчества; 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0" w:after="200"/>
        <w:ind w:left="0" w:firstLine="709"/>
        <w:contextualSpacing/>
        <w:jc w:val="both"/>
        <w:outlineLvl w:val="0"/>
        <w:rPr>
          <w:bCs/>
        </w:rPr>
      </w:pPr>
      <w:r>
        <w:rPr/>
        <w:t xml:space="preserve">Дом творчества Октябрьского района г. Улан-Удэ, 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0" w:after="200"/>
        <w:ind w:left="0" w:firstLine="709"/>
        <w:contextualSpacing/>
        <w:jc w:val="both"/>
        <w:outlineLvl w:val="0"/>
        <w:rPr>
          <w:bCs/>
        </w:rPr>
      </w:pPr>
      <w:r>
        <w:rPr/>
        <w:t>МАОУ ДОД «Детская школа искусств № 13.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0" w:after="200"/>
        <w:ind w:left="0" w:firstLine="709"/>
        <w:contextualSpacing/>
        <w:jc w:val="both"/>
        <w:outlineLvl w:val="0"/>
        <w:rPr>
          <w:bCs/>
        </w:rPr>
      </w:pPr>
      <w:r>
        <w:rPr/>
        <w:t>Войсковая часть № 01229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0" w:after="200"/>
        <w:ind w:left="0" w:firstLine="709"/>
        <w:contextualSpacing/>
        <w:jc w:val="both"/>
        <w:outlineLvl w:val="0"/>
        <w:rPr>
          <w:bCs/>
        </w:rPr>
      </w:pPr>
      <w:r>
        <w:rPr/>
        <w:t>Пограничное управление ФСБ России по Республике Бурятия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0" w:after="200"/>
        <w:ind w:left="0" w:firstLine="709"/>
        <w:contextualSpacing/>
        <w:jc w:val="both"/>
        <w:outlineLvl w:val="0"/>
        <w:rPr>
          <w:bCs/>
        </w:rPr>
      </w:pPr>
      <w:r>
        <w:rPr/>
        <w:t>Музей истории города Улан-Удэ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0" w:after="200"/>
        <w:ind w:left="0" w:firstLine="709"/>
        <w:contextualSpacing/>
        <w:jc w:val="both"/>
        <w:outlineLvl w:val="0"/>
        <w:rPr/>
      </w:pPr>
      <w:r>
        <w:rPr/>
        <w:t>Центр допризывной подготовки и патриотического воспитания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0" w:after="200"/>
        <w:ind w:left="0" w:firstLine="709"/>
        <w:contextualSpacing/>
        <w:jc w:val="both"/>
        <w:outlineLvl w:val="0"/>
        <w:rPr/>
      </w:pPr>
      <w:r>
        <w:rPr/>
        <w:t>ПОЧУ "Улан-Удэнский торгово-экономический техникум"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0" w:after="200"/>
        <w:ind w:left="0" w:firstLine="709"/>
        <w:contextualSpacing/>
        <w:jc w:val="both"/>
        <w:outlineLvl w:val="0"/>
        <w:rPr/>
      </w:pPr>
      <w:r>
        <w:rPr/>
        <w:t>ГАУК РБ «Республиканская детско-юношеская библиотека»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bCs/>
        </w:rPr>
        <w:t xml:space="preserve">Школа наладила международные контакты. Иностранными партнерами школы являются:  </w:t>
      </w:r>
    </w:p>
    <w:p>
      <w:pPr>
        <w:pStyle w:val="Style18"/>
        <w:numPr>
          <w:ilvl w:val="0"/>
          <w:numId w:val="27"/>
        </w:numPr>
        <w:shd w:fill="FFFFFF" w:val="clear"/>
        <w:tabs>
          <w:tab w:val="clear" w:pos="709"/>
          <w:tab w:val="left" w:pos="993" w:leader="none"/>
        </w:tabs>
        <w:spacing w:before="0" w:after="200"/>
        <w:ind w:left="1499" w:hanging="790"/>
        <w:contextualSpacing/>
        <w:jc w:val="both"/>
        <w:outlineLvl w:val="0"/>
        <w:rPr>
          <w:bCs/>
        </w:rPr>
      </w:pPr>
      <w:r>
        <w:rPr>
          <w:bCs/>
        </w:rPr>
        <w:t>Институт им. Гете;</w:t>
      </w:r>
    </w:p>
    <w:p>
      <w:pPr>
        <w:pStyle w:val="Style18"/>
        <w:numPr>
          <w:ilvl w:val="0"/>
          <w:numId w:val="27"/>
        </w:numPr>
        <w:shd w:fill="FFFFFF" w:val="clear"/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outlineLvl w:val="0"/>
        <w:rPr>
          <w:bCs/>
        </w:rPr>
      </w:pPr>
      <w:r>
        <w:rPr>
          <w:bCs/>
        </w:rPr>
        <w:t xml:space="preserve">Немецкая служба педагогических обменов; </w:t>
      </w:r>
    </w:p>
    <w:p>
      <w:pPr>
        <w:pStyle w:val="Style18"/>
        <w:numPr>
          <w:ilvl w:val="0"/>
          <w:numId w:val="27"/>
        </w:numPr>
        <w:shd w:fill="FFFFFF" w:val="clear"/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outlineLvl w:val="0"/>
        <w:rPr>
          <w:bCs/>
        </w:rPr>
      </w:pPr>
      <w:r>
        <w:rPr>
          <w:bCs/>
        </w:rPr>
        <w:t xml:space="preserve">Фонд им. Геббеля, </w:t>
      </w:r>
    </w:p>
    <w:p>
      <w:pPr>
        <w:pStyle w:val="Style18"/>
        <w:numPr>
          <w:ilvl w:val="0"/>
          <w:numId w:val="27"/>
        </w:numPr>
        <w:shd w:fill="FFFFFF" w:val="clear"/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outlineLvl w:val="0"/>
        <w:rPr/>
      </w:pPr>
      <w:r>
        <w:rPr>
          <w:bCs/>
          <w:lang w:val="en-US"/>
        </w:rPr>
        <w:t>DSD</w:t>
      </w:r>
      <w:r>
        <w:rPr>
          <w:bCs/>
        </w:rPr>
        <w:t>-</w:t>
      </w:r>
      <w:r>
        <w:rPr>
          <w:bCs/>
          <w:lang w:val="en-US"/>
        </w:rPr>
        <w:t>Schule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Проблемно-ориентированный анализ (аналитическое и прогностическое обоснование программы)</w:t>
      </w:r>
    </w:p>
    <w:p>
      <w:pPr>
        <w:pStyle w:val="Normal"/>
        <w:autoSpaceDE w:val="false"/>
        <w:ind w:left="149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нализ состояния образовательной системы начинается с выбора школой перспектив своего развития на основе требований социального заказа – потребностей, ожиданий обучающихся, родителей (законных представителей) обучающихся, государства, представляющего интересы общества в целом. </w:t>
      </w:r>
    </w:p>
    <w:p>
      <w:pPr>
        <w:pStyle w:val="Normal"/>
        <w:autoSpaceDE w:val="false"/>
        <w:ind w:firstLine="709"/>
        <w:jc w:val="both"/>
        <w:rPr/>
      </w:pPr>
      <w:r>
        <w:rPr/>
        <w:t>Содержание социального заказа школе можно выразить следующим образом:</w:t>
      </w:r>
    </w:p>
    <w:p>
      <w:pPr>
        <w:pStyle w:val="Normal"/>
        <w:numPr>
          <w:ilvl w:val="0"/>
          <w:numId w:val="20"/>
        </w:numPr>
        <w:spacing w:before="0" w:after="0"/>
        <w:ind w:left="33" w:firstLine="67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ость получения ребенком качественного начального общего и основного общего образования;</w:t>
      </w:r>
    </w:p>
    <w:p>
      <w:pPr>
        <w:pStyle w:val="Normal"/>
        <w:numPr>
          <w:ilvl w:val="0"/>
          <w:numId w:val="20"/>
        </w:numPr>
        <w:spacing w:before="0" w:after="0"/>
        <w:ind w:left="33" w:firstLine="67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творческой и развивающей среды;</w:t>
      </w:r>
    </w:p>
    <w:p>
      <w:pPr>
        <w:pStyle w:val="Normal"/>
        <w:numPr>
          <w:ilvl w:val="0"/>
          <w:numId w:val="20"/>
        </w:numPr>
        <w:spacing w:before="0" w:after="0"/>
        <w:ind w:left="33" w:firstLine="67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дополнительного образования для удовлетворения интересов и развития способностей школьников;</w:t>
      </w:r>
    </w:p>
    <w:p>
      <w:pPr>
        <w:pStyle w:val="Normal"/>
        <w:numPr>
          <w:ilvl w:val="0"/>
          <w:numId w:val="20"/>
        </w:numPr>
        <w:spacing w:before="0" w:after="0"/>
        <w:ind w:left="33" w:firstLine="67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условий для сохранения и укрепления психофизического здоровья обучающихся;</w:t>
      </w:r>
    </w:p>
    <w:p>
      <w:pPr>
        <w:pStyle w:val="Normal"/>
        <w:numPr>
          <w:ilvl w:val="0"/>
          <w:numId w:val="20"/>
        </w:numPr>
        <w:spacing w:before="0" w:after="0"/>
        <w:ind w:left="33" w:firstLine="676"/>
        <w:contextualSpacing/>
        <w:jc w:val="both"/>
        <w:rPr/>
      </w:pPr>
      <w:r>
        <w:rPr>
          <w:rFonts w:eastAsia="Calibri"/>
          <w:lang w:eastAsia="en-US"/>
        </w:rPr>
        <w:t>создание условий для профессионального самоопределения, социальной адаптации обуч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развития составлена с учётом проблемно-ориентированного анализа образовательного процесса в школе, существующих условий и ресурсов образовательной организации. Использована технология SWOT-анализа, которая включает анализ сильных и слабых сторон культурно-образовательной среды школы, возможностей и рисков, существующих во внешней среде.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анализа мы обратили внимание, прежде всего, на несоответствие уровня профессиональной компетентности части педагогов требованиям профессионального стандарта и задачам реализации ФГОС НОО, ФГОС ООО. Мы исходим из того, что повышение эффективности образовательного процесса школы напрямую зависит от профессионального уровня педагогов, работающих в ней.</w:t>
      </w:r>
    </w:p>
    <w:p>
      <w:pPr>
        <w:pStyle w:val="Normal"/>
        <w:autoSpaceDE w:val="false"/>
        <w:ind w:firstLine="708"/>
        <w:jc w:val="both"/>
        <w:rPr/>
      </w:pPr>
      <w:r>
        <w:rPr/>
        <w:t>Профессионализм работы педагога обеспечивает формирование качественно новой системы образования, является одним из ключевых условий развития обучающихся, их успешной социализации. В настоящее время важнейшей проблемой школы, является отсутствие программы корпоративного обучения педагогов, соответствующей идеям Национальной системы учительского роста, направленной на профессиональное совершенствование педагогов, овладение ими современными образовательными технологиями в рамках системно-деятельностного подхода.</w:t>
      </w:r>
    </w:p>
    <w:p>
      <w:pPr>
        <w:pStyle w:val="Normal"/>
        <w:autoSpaceDE w:val="false"/>
        <w:ind w:firstLine="708"/>
        <w:jc w:val="both"/>
        <w:rPr/>
      </w:pPr>
      <w:r>
        <w:rPr/>
        <w:t>В штатное расписание школы входят: педагоги-психологи, социальный педагог, педагоги дополнительного образования, преподаватель-организатор ОБЖ.</w:t>
      </w:r>
    </w:p>
    <w:p>
      <w:pPr>
        <w:pStyle w:val="Normal"/>
        <w:autoSpaceDE w:val="false"/>
        <w:ind w:firstLine="708"/>
        <w:jc w:val="both"/>
        <w:rPr/>
      </w:pPr>
      <w:r>
        <w:rPr/>
        <w:t>По состоянию на 5.09.2017 в педагогический состав школы входит 46 человек, из них: мужчины – 4 чел., (10%), женщины – 42 чел. (90%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редний возраст педагогов образовательного учреждения составляет 46 лет. В 2017/2018 учебном году вновь принято на работу 7 педагогов, уволились 3. Имеют образование: высшее – 41 педагогов (93 %), среднее профессиональное - 5 педагогов (7%). </w:t>
      </w:r>
    </w:p>
    <w:p>
      <w:pPr>
        <w:pStyle w:val="Normal"/>
        <w:autoSpaceDE w:val="false"/>
        <w:ind w:firstLine="708"/>
        <w:jc w:val="both"/>
        <w:rPr/>
      </w:pPr>
      <w:r>
        <w:rPr/>
        <w:t>Пенсионеров - 10 человек, что составляет 23% от общей численности педагогов.</w:t>
      </w:r>
    </w:p>
    <w:p>
      <w:pPr>
        <w:pStyle w:val="Normal"/>
        <w:autoSpaceDE w:val="false"/>
        <w:ind w:firstLine="708"/>
        <w:jc w:val="both"/>
        <w:rPr/>
      </w:pPr>
      <w:r>
        <w:rPr/>
        <w:t>Педагогический стаж работников составляет:</w:t>
      </w:r>
    </w:p>
    <w:p>
      <w:pPr>
        <w:pStyle w:val="Normal"/>
        <w:numPr>
          <w:ilvl w:val="0"/>
          <w:numId w:val="20"/>
        </w:numPr>
        <w:spacing w:before="0" w:after="0"/>
        <w:ind w:left="33" w:firstLine="708"/>
        <w:contextualSpacing/>
        <w:jc w:val="both"/>
        <w:rPr/>
      </w:pPr>
      <w:r>
        <w:rPr>
          <w:rFonts w:eastAsia="Calibri"/>
          <w:lang w:eastAsia="en-US"/>
        </w:rPr>
        <w:t>от 0 до 5 лет – 12 человек (26%);</w:t>
      </w:r>
    </w:p>
    <w:p>
      <w:pPr>
        <w:pStyle w:val="Normal"/>
        <w:numPr>
          <w:ilvl w:val="0"/>
          <w:numId w:val="20"/>
        </w:numPr>
        <w:spacing w:before="0" w:after="0"/>
        <w:ind w:left="33" w:firstLine="708"/>
        <w:contextualSpacing/>
        <w:jc w:val="both"/>
        <w:rPr/>
      </w:pPr>
      <w:r>
        <w:rPr>
          <w:rFonts w:eastAsia="Calibri"/>
          <w:lang w:eastAsia="en-US"/>
        </w:rPr>
        <w:t>от 5-ти до 10 лет – 5 человек (11%);</w:t>
      </w:r>
    </w:p>
    <w:p>
      <w:pPr>
        <w:pStyle w:val="Normal"/>
        <w:numPr>
          <w:ilvl w:val="0"/>
          <w:numId w:val="20"/>
        </w:numPr>
        <w:spacing w:before="0" w:after="0"/>
        <w:ind w:left="33" w:firstLine="708"/>
        <w:contextualSpacing/>
        <w:jc w:val="both"/>
        <w:rPr/>
      </w:pPr>
      <w:r>
        <w:rPr>
          <w:rFonts w:eastAsia="Calibri"/>
          <w:lang w:eastAsia="en-US"/>
        </w:rPr>
        <w:t>от 10 до 20 лет - 9 человек (20%);</w:t>
      </w:r>
    </w:p>
    <w:p>
      <w:pPr>
        <w:pStyle w:val="Normal"/>
        <w:numPr>
          <w:ilvl w:val="0"/>
          <w:numId w:val="20"/>
        </w:numPr>
        <w:spacing w:before="0" w:after="0"/>
        <w:ind w:left="33"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ыше 20 лет – 20 человек (43%).</w:t>
      </w:r>
    </w:p>
    <w:p>
      <w:pPr>
        <w:pStyle w:val="Normal"/>
        <w:autoSpaceDE w:val="false"/>
        <w:ind w:firstLine="708"/>
        <w:jc w:val="both"/>
        <w:rPr/>
      </w:pPr>
      <w:r>
        <w:rPr/>
        <w:t>На начало 2017/ 2018 учебного года категории имеют:</w:t>
      </w:r>
    </w:p>
    <w:p>
      <w:pPr>
        <w:pStyle w:val="Normal"/>
        <w:numPr>
          <w:ilvl w:val="0"/>
          <w:numId w:val="20"/>
        </w:numPr>
        <w:spacing w:before="0" w:after="0"/>
        <w:ind w:left="33" w:firstLine="708"/>
        <w:contextualSpacing/>
        <w:jc w:val="both"/>
        <w:rPr/>
      </w:pPr>
      <w:r>
        <w:rPr>
          <w:rFonts w:eastAsia="Calibri"/>
          <w:lang w:eastAsia="en-US"/>
        </w:rPr>
        <w:t>«высшую» - 14 педагогов (33 %);</w:t>
      </w:r>
    </w:p>
    <w:p>
      <w:pPr>
        <w:pStyle w:val="Normal"/>
        <w:numPr>
          <w:ilvl w:val="0"/>
          <w:numId w:val="20"/>
        </w:numPr>
        <w:spacing w:before="0" w:after="0"/>
        <w:ind w:left="33" w:firstLine="708"/>
        <w:contextualSpacing/>
        <w:jc w:val="both"/>
        <w:rPr/>
      </w:pPr>
      <w:r>
        <w:rPr>
          <w:rFonts w:eastAsia="Calibri"/>
          <w:lang w:eastAsia="en-US"/>
        </w:rPr>
        <w:t>«первую» - 12 педагогов (27%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2016/2017 учебном году аттестацию прошли 3 человек. </w:t>
      </w:r>
    </w:p>
    <w:p>
      <w:pPr>
        <w:pStyle w:val="Normal"/>
        <w:autoSpaceDE w:val="false"/>
        <w:ind w:firstLine="708"/>
        <w:jc w:val="both"/>
        <w:rPr/>
      </w:pPr>
      <w:r>
        <w:rPr/>
        <w:t>В условиях повышения уровня требований к деятельности педагогов и введения нового профессионального стандарта, педагоги охвачены различными формами повышения квалификации. Учителя школы ежегодно принимают участие в конкурсах различных уровней, однако результативность участия в очных муниципальных конкурсах невысока.</w:t>
      </w:r>
    </w:p>
    <w:p>
      <w:pPr>
        <w:pStyle w:val="Normal"/>
        <w:autoSpaceDE w:val="false"/>
        <w:ind w:firstLine="708"/>
        <w:jc w:val="both"/>
        <w:rPr/>
      </w:pPr>
      <w:r>
        <w:rPr/>
        <w:t>К образовательным технологиям, наиболее используемым учителями, относятся проблемное обучение, проектный метод, поэтапное формирование умственных действий, технология развития критического мышления, информационно-коммуникационные технологии. К сожалению, использование вышеперечисленных технологий носит фрагментарный, а не системный характер.</w:t>
      </w:r>
    </w:p>
    <w:p>
      <w:pPr>
        <w:pStyle w:val="Normal"/>
        <w:autoSpaceDE w:val="false"/>
        <w:ind w:firstLine="708"/>
        <w:jc w:val="both"/>
        <w:rPr/>
      </w:pPr>
      <w:r>
        <w:rPr/>
        <w:t>Уроки педагогов не в полной мере соответствуют современным требованиям: неэффективно используется инновационное оборудование, актуальные технологии (технологии уровневой дифференциации, личностно-ориентированного обучения и др.), цифровые образовательные ресурсы, современные оценочные средства. Для повышения качества учебных достижений учащихся редко используется в образовательной практике технология разработки индивидуальных образовательных маршрутов.</w:t>
      </w:r>
    </w:p>
    <w:p>
      <w:pPr>
        <w:pStyle w:val="Normal"/>
        <w:autoSpaceDE w:val="false"/>
        <w:ind w:firstLine="708"/>
        <w:jc w:val="both"/>
        <w:rPr/>
      </w:pPr>
      <w:r>
        <w:rPr/>
        <w:t>Несоответствие уровня профессиональных компетентностей педагогов требованиям стандарта отражается на образовательных достижениях обучающихся. Наблюдение за деятельностью обучающихся на уроках позволяет сделать вывод о низком уровне сформированности у обучающихся учебно-коммуникативных умений (выступление перед аудиторией, ведение полемики, участие в дискуссии; проявление корректности к мнению других), то есть констатируется низкий уровень развития коммуникативных и регулятивных УУД.</w:t>
      </w:r>
    </w:p>
    <w:p>
      <w:pPr>
        <w:pStyle w:val="Normal"/>
        <w:autoSpaceDE w:val="false"/>
        <w:ind w:firstLine="708"/>
        <w:jc w:val="both"/>
        <w:rPr/>
      </w:pPr>
      <w:r>
        <w:rPr/>
        <w:t>Анализ участия обучающихся в научно-практических конференциях различного уровня («Шаг в будущее», «Первые шаги», межшкольные конференции) позволил выявить также недостаточный уровень сформированности у школьников исследовательских умений и навыков, что свидетельствует о низком уровне сформированности, у части обучающихся, познавательных и личностных УУД. Таким образом, необходимо сконцентрировать внимание на овладении педагогами школы современными образовательными технологиями, в первую очередь технологиями организации проектной и учебно-исследовательской деятельности учащихся, обучения в сотрудничестве и использование их в образовательном процессе на постоянной основ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выявления профессиональных затруднений педагогов школы была использована «Карта комплексной диагностики профессиональных затруднений педагогов». Результаты исследования представлены в таблице 5. </w:t>
      </w:r>
      <w:r>
        <w:br w:type="page"/>
      </w:r>
    </w:p>
    <w:p>
      <w:pPr>
        <w:pStyle w:val="Normal"/>
        <w:autoSpaceDE w:val="false"/>
        <w:ind w:firstLine="708"/>
        <w:jc w:val="right"/>
        <w:rPr/>
      </w:pPr>
      <w:r>
        <w:rPr/>
        <w:t>Таблица 5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Области профессиональных затруднений педагогов школы</w:t>
      </w:r>
    </w:p>
    <w:p>
      <w:pPr>
        <w:pStyle w:val="Normal"/>
        <w:autoSpaceDE w:val="false"/>
        <w:ind w:firstLine="708"/>
        <w:jc w:val="right"/>
        <w:rPr>
          <w:b/>
          <w:b/>
        </w:rPr>
      </w:pPr>
      <w:r>
        <w:rPr>
          <w:b/>
        </w:rPr>
      </w:r>
    </w:p>
    <w:tbl>
      <w:tblPr>
        <w:tblW w:w="101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45"/>
        <w:gridCol w:w="1604"/>
      </w:tblGrid>
      <w:tr>
        <w:trPr>
          <w:trHeight w:val="1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трудн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% педагогов, испытывающих затруднение</w:t>
            </w:r>
          </w:p>
        </w:tc>
      </w:tr>
      <w:tr>
        <w:trPr>
          <w:trHeight w:val="1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педагогическа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Владение современными образовательными технология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ладение технологиями педагогической диагностики, психолого-педагогической коррекции, снятия стресс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Владение методическими приемами, педагогическими средствами и их совершенствова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Умение работать с информационными источникам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Умение осуществлять оценочно-ценностную рефлекс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Умение организовать исследовательскую, самостоятельную работу обучающихся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Владение приемами диагностики уровня тревожности и снятия стресса у обучающихся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Владение методами обработки результатов эксперимента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формировать мотивацию к обучению, развитие познавательных интересов учащихся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адаптировать получаемую новую информацию для школьников различного уровня подготовки.</w:t>
            </w:r>
          </w:p>
          <w:p>
            <w:pPr>
              <w:pStyle w:val="Normal"/>
              <w:numPr>
                <w:ilvl w:val="0"/>
                <w:numId w:val="20"/>
              </w:numPr>
              <w:ind w:left="33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прогнозировать результаты профессиональной деятельности.</w:t>
            </w:r>
          </w:p>
          <w:p>
            <w:pPr>
              <w:pStyle w:val="Normal"/>
              <w:numPr>
                <w:ilvl w:val="0"/>
                <w:numId w:val="20"/>
              </w:numPr>
              <w:ind w:left="33" w:firstLine="142"/>
              <w:jc w:val="both"/>
              <w:rPr/>
            </w:pPr>
            <w:r>
              <w:rPr>
                <w:rFonts w:eastAsia="Calibri"/>
                <w:lang w:eastAsia="en-US"/>
              </w:rPr>
              <w:t>Умение проводить рефлексию своей профессионально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>
          <w:trHeight w:val="7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учно-теоретическа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Знание теоретических основ науки преподаваемого предм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2. Знание методов науки преподаваемого предм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3. Знание истории развития науки и современных её достиж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ация в целях и задачах науки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ация в многообразии методов научного познания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ация в истории научных открытий и владение содержанием о современных достижениях науки и практики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е содержанием о современных достижениях науки и практ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</w:tr>
      <w:tr>
        <w:trPr>
          <w:trHeight w:val="13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ическа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. Знание содержания образования учащихся по учебному предмет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Знание методов и приемов обучения школьников учебному предмет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Знание форм организации обучения школьников учебному предмет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4. Знание средств обучения школьников учебному предме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ация в учебных планах и программах преподавания учебного предмета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Вычленение ведущих компетенций, которые необходимо сформировать у обучающихся в процессе преподавания учебного предмета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ация в новых методах и приемах обучения, в новых подходах к использованию традиционных методов обучения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ние взаимной связи содержания, форм и методов обучения школьников учебному предмету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риентация в разнообразии, специфике и условиях использования различных средств обучения школьников учебному предмет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</w:tr>
      <w:tr>
        <w:trPr>
          <w:trHeight w:val="1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сихолого-педагогическа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Знание психологических особенностей обучающих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Знание психологических закономерностей обучения, воспитания и развития школьни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Знание теоретических основ педагоги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4. Знание педагогических технолог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ация в диагностических методах оценки развития различных сторон психики личности школьника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ние закономерностей познания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ация в классификации методов обучения и характеристика каждого из них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е приемами планирования и организации личного труда и труда школьников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е приемами педагогической техн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</w:tr>
      <w:tr>
        <w:trPr>
          <w:trHeight w:val="1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муникативна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ладение ораторским искусством, умение убеждать, аргументировать свою позици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3. Эмоциональное выгорание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разрешать конфликтные ситуации, оказывать поддержку партнерам по общению в проблемных и кризисных ситуациях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Умение конструктивно взаимодействовать с родителями и специалистами, участвующими в образовательном процессе, для решения проблем воспитания, обучения и развития детей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организовать исследовательскую, самостоятельную работу учащихся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принимать участие в профессиональных дискуссиях и обсуждениях (научно-практических конференциях, методических объединениях, педагогических советах), логически аргументируя свою точку зрения; создавать научные, научно-методические тексты по заданной логической структуре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моциональное истощение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дукция личных достиж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итогам анализа образовательной деятельности школы следует обратить внимание на несоответствие качества образования в начальной и основной школе требованиям, предъявляемым учредителем и родительским сообществом, в некоторых классах качество обученности по данным независимой экспертизы не соответствует региональным показателям. (Таблицы 6,7). 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8"/>
        <w:jc w:val="right"/>
        <w:rPr>
          <w:lang w:eastAsia="en-US"/>
        </w:rPr>
      </w:pPr>
      <w:r>
        <w:rPr>
          <w:lang w:eastAsia="en-US"/>
        </w:rPr>
        <w:t>Таблица 6</w:t>
      </w:r>
    </w:p>
    <w:p>
      <w:pPr>
        <w:pStyle w:val="Normal"/>
        <w:suppressAutoHyphens w:val="true"/>
        <w:jc w:val="center"/>
        <w:rPr>
          <w:lang w:eastAsia="en-US"/>
        </w:rPr>
      </w:pPr>
      <w:r>
        <w:rPr>
          <w:lang w:eastAsia="en-US"/>
        </w:rPr>
        <w:t xml:space="preserve">Результаты независимых процедур оценки качества в 5,8 классах, </w:t>
      </w:r>
    </w:p>
    <w:p>
      <w:pPr>
        <w:pStyle w:val="Normal"/>
        <w:suppressAutoHyphens w:val="true"/>
        <w:jc w:val="center"/>
        <w:rPr>
          <w:lang w:eastAsia="en-US"/>
        </w:rPr>
      </w:pPr>
      <w:r>
        <w:rPr>
          <w:lang w:eastAsia="en-US"/>
        </w:rPr>
        <w:t>состоявшихся в 2016-2017, 2017-2018 учебных годах</w:t>
      </w:r>
    </w:p>
    <w:p>
      <w:pPr>
        <w:pStyle w:val="Normal"/>
        <w:suppressAutoHyphens w:val="tru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01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1843"/>
        <w:gridCol w:w="3224"/>
      </w:tblGrid>
      <w:tr>
        <w:trPr>
          <w:trHeight w:val="79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независимой оценки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провед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чество</w:t>
            </w:r>
          </w:p>
          <w:p>
            <w:pPr>
              <w:pStyle w:val="Normal"/>
              <w:suppressAutoHyphens w:val="true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енности (%)/уровень подготовки</w:t>
            </w:r>
          </w:p>
        </w:tc>
      </w:tr>
      <w:tr>
        <w:trPr>
          <w:trHeight w:val="521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российская проверочная работа по предмету «Окружающий мир» в 4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4.20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%</w:t>
            </w:r>
          </w:p>
        </w:tc>
      </w:tr>
      <w:tr>
        <w:trPr>
          <w:trHeight w:val="521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Всероссийская проверочная работа по русскому языку в 4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18.04.20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3</w:t>
            </w:r>
          </w:p>
        </w:tc>
      </w:tr>
      <w:tr>
        <w:trPr>
          <w:trHeight w:val="521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Всероссийская проверочная работа по математике в 4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25.04.20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%</w:t>
            </w:r>
          </w:p>
        </w:tc>
      </w:tr>
      <w:tr>
        <w:trPr>
          <w:trHeight w:val="53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Всероссийская проверочная работа по математике в 5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4.20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%</w:t>
            </w:r>
          </w:p>
        </w:tc>
      </w:tr>
      <w:tr>
        <w:trPr>
          <w:trHeight w:val="521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Всероссийская проверочная работа по русскому языку в 5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4.20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%</w:t>
            </w:r>
          </w:p>
        </w:tc>
      </w:tr>
      <w:tr>
        <w:trPr>
          <w:trHeight w:val="53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Всероссийская проверочная работа по истории в 5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4.20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%</w:t>
            </w:r>
          </w:p>
        </w:tc>
      </w:tr>
      <w:tr>
        <w:trPr>
          <w:trHeight w:val="53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Всероссийская проверочная работа по биологии в 5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4.20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8</w:t>
            </w:r>
          </w:p>
        </w:tc>
      </w:tr>
      <w:tr>
        <w:trPr>
          <w:trHeight w:val="53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ая диагностическая работа по бурятскому  языку в 6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, 20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%</w:t>
            </w:r>
          </w:p>
        </w:tc>
      </w:tr>
      <w:tr>
        <w:trPr>
          <w:trHeight w:val="53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Муниципальная диагностическая работа по ОБЖ  в 10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й, 2017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%</w:t>
            </w:r>
          </w:p>
        </w:tc>
      </w:tr>
      <w:tr>
        <w:trPr>
          <w:trHeight w:val="53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ая диагностическая работа по русскому   языку в 7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, 201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%</w:t>
            </w:r>
          </w:p>
        </w:tc>
      </w:tr>
      <w:tr>
        <w:trPr>
          <w:trHeight w:val="53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Муниципальная диагностическая работа по русскому   языку в 8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, 201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3%</w:t>
            </w:r>
          </w:p>
        </w:tc>
      </w:tr>
      <w:tr>
        <w:trPr>
          <w:trHeight w:val="53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Муниципальная диагностическая работа по математике в 7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, 201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 %</w:t>
            </w:r>
          </w:p>
        </w:tc>
      </w:tr>
      <w:tr>
        <w:trPr>
          <w:trHeight w:val="53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Муниципальная диагностическая работа по математике в 8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, 201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 %</w:t>
            </w:r>
          </w:p>
        </w:tc>
      </w:tr>
      <w:tr>
        <w:trPr>
          <w:trHeight w:val="53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российская проверочная работа по русскому языку в 2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12.10.20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9%</w:t>
            </w:r>
          </w:p>
        </w:tc>
      </w:tr>
      <w:tr>
        <w:trPr>
          <w:trHeight w:val="53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Всероссийская проверочная работа по русскому языку в 5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0.20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%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нализ результатов независимых процедур оценки качества позволяет сделать вывод о низком качестве обученности учащихся 5-х классов, в частности, о биологии; в 6-х классах по бурятскому языку, по русскому языку в 7-8 классах.</w:t>
      </w:r>
    </w:p>
    <w:p>
      <w:pPr>
        <w:pStyle w:val="Normal"/>
        <w:autoSpaceDE w:val="false"/>
        <w:ind w:firstLine="709"/>
        <w:jc w:val="both"/>
        <w:rPr/>
      </w:pPr>
      <w:r>
        <w:rPr/>
        <w:t>Для выявления динамики качества обученности по русскому языку у одних и тех же обучающихся на уровне начального общего и основного общего образования администрацией школы был проведен сопоставительный анализ результатов (Таблица 7):</w:t>
      </w:r>
    </w:p>
    <w:p>
      <w:pPr>
        <w:pStyle w:val="Normal"/>
        <w:numPr>
          <w:ilvl w:val="0"/>
          <w:numId w:val="20"/>
        </w:numPr>
        <w:spacing w:before="0" w:after="0"/>
        <w:ind w:left="33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ероссийской проверочной работы по русскому языку в 4 классе (апрель 2017 года), </w:t>
      </w:r>
    </w:p>
    <w:p>
      <w:pPr>
        <w:pStyle w:val="Normal"/>
        <w:numPr>
          <w:ilvl w:val="0"/>
          <w:numId w:val="20"/>
        </w:numPr>
        <w:spacing w:before="0" w:after="0"/>
        <w:ind w:left="33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тоговых отметок за год в 4 классе (май 2017 года), </w:t>
      </w:r>
    </w:p>
    <w:p>
      <w:pPr>
        <w:pStyle w:val="Normal"/>
        <w:numPr>
          <w:ilvl w:val="0"/>
          <w:numId w:val="20"/>
        </w:numPr>
        <w:spacing w:before="0" w:after="0"/>
        <w:ind w:left="33" w:firstLine="142"/>
        <w:contextualSpacing/>
        <w:jc w:val="both"/>
        <w:rPr/>
      </w:pPr>
      <w:r>
        <w:rPr>
          <w:rFonts w:eastAsia="Calibri"/>
          <w:lang w:eastAsia="en-US"/>
        </w:rPr>
        <w:t xml:space="preserve">входного контроля по русскому языку в 5 классе (сентябрь 2017 года), </w:t>
      </w:r>
    </w:p>
    <w:p>
      <w:pPr>
        <w:pStyle w:val="Normal"/>
        <w:numPr>
          <w:ilvl w:val="0"/>
          <w:numId w:val="20"/>
        </w:numPr>
        <w:spacing w:before="0" w:after="0"/>
        <w:ind w:left="33" w:firstLine="142"/>
        <w:contextualSpacing/>
        <w:jc w:val="both"/>
        <w:rPr/>
      </w:pPr>
      <w:r>
        <w:rPr>
          <w:rFonts w:eastAsia="Calibri"/>
          <w:lang w:eastAsia="en-US"/>
        </w:rPr>
        <w:t>всероссийской проверочной работы по русскому языку в 5 классе (октябрь 2017 года).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Таблица 7</w:t>
      </w:r>
    </w:p>
    <w:p>
      <w:pPr>
        <w:pStyle w:val="Normal"/>
        <w:autoSpaceDE w:val="false"/>
        <w:jc w:val="center"/>
        <w:rPr/>
      </w:pPr>
      <w:r>
        <w:rPr/>
        <w:t>Результаты оценочных процедур в 2016-2017, 2017-2018 учебных года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7" w:type="dxa"/>
        <w:jc w:val="left"/>
        <w:tblInd w:w="-5" w:type="dxa"/>
        <w:tblLayout w:type="fixed"/>
        <w:tblCellMar>
          <w:top w:w="15" w:type="dxa"/>
          <w:left w:w="78" w:type="dxa"/>
          <w:bottom w:w="0" w:type="dxa"/>
          <w:right w:w="78" w:type="dxa"/>
        </w:tblCellMar>
      </w:tblPr>
      <w:tblGrid>
        <w:gridCol w:w="756"/>
        <w:gridCol w:w="891"/>
        <w:gridCol w:w="876"/>
        <w:gridCol w:w="767"/>
        <w:gridCol w:w="718"/>
        <w:gridCol w:w="703"/>
        <w:gridCol w:w="768"/>
        <w:gridCol w:w="718"/>
        <w:gridCol w:w="703"/>
        <w:gridCol w:w="768"/>
        <w:gridCol w:w="718"/>
        <w:gridCol w:w="703"/>
        <w:gridCol w:w="768"/>
      </w:tblGrid>
      <w:tr>
        <w:trPr>
          <w:trHeight w:val="79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асс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ВПР</w:t>
            </w:r>
          </w:p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kern w:val="2"/>
              </w:rPr>
              <w:t xml:space="preserve">4 класс </w:t>
            </w:r>
          </w:p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(апрель, 2017 г.)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тоговая отметка </w:t>
            </w:r>
          </w:p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 4 класс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ходной контроль</w:t>
            </w:r>
          </w:p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kern w:val="2"/>
              </w:rPr>
              <w:t>в 5 классе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ПР в 5 классе</w:t>
            </w:r>
          </w:p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(октябрь, 2017 г.)</w:t>
            </w:r>
          </w:p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Абс усп (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 усп (%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Ср бал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Абс усп</w:t>
            </w:r>
          </w:p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(%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 усп</w:t>
            </w:r>
          </w:p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(%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Ср бал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Абс усп</w:t>
            </w:r>
          </w:p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(%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 усп</w:t>
            </w:r>
          </w:p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(%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Ср бал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Абс усп</w:t>
            </w:r>
          </w:p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(%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 усп</w:t>
            </w:r>
          </w:p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(%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Ср балл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5-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3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3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3,7</w:t>
            </w:r>
          </w:p>
        </w:tc>
      </w:tr>
      <w:tr>
        <w:trPr>
          <w:trHeight w:val="4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5-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3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3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5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3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3,6</w:t>
            </w:r>
          </w:p>
        </w:tc>
      </w:tr>
      <w:tr>
        <w:trPr>
          <w:trHeight w:val="4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5-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3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3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3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3,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КО – качество обученности                    К – качество знаний                       У – успеваемост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татистические данные таблицы 7 свидетельствуют о незначительном расхождении значений качества обученности, качества знаний и успеваемости по русскому языку по окончании обучения в 4 классе и начале обучения в 5 классе.</w:t>
      </w:r>
    </w:p>
    <w:p>
      <w:pPr>
        <w:pStyle w:val="Normal"/>
        <w:autoSpaceDE w:val="false"/>
        <w:ind w:firstLine="709"/>
        <w:jc w:val="both"/>
        <w:rPr/>
      </w:pPr>
      <w:r>
        <w:rPr/>
        <w:t>К возможным причинам снижения результатов по русскому языку можно отнести:</w:t>
      </w:r>
    </w:p>
    <w:p>
      <w:pPr>
        <w:pStyle w:val="Normal"/>
        <w:autoSpaceDE w:val="false"/>
        <w:ind w:firstLine="709"/>
        <w:jc w:val="both"/>
        <w:rPr/>
      </w:pPr>
      <w:r>
        <w:rPr/>
        <w:t>1)</w:t>
        <w:tab/>
        <w:t>Переход на новый уровень обучения, который является, также, новым этапом в жизни пятиклассников, когда идет процесс адаптации. Трудности адаптационного периода, возрастание нагрузки на пятиклассников проявляется в понижении работоспособности, возрастании тревожности, робости, порой, развязности, неорганизованности, забывчивости.</w:t>
      </w:r>
    </w:p>
    <w:p>
      <w:pPr>
        <w:pStyle w:val="Normal"/>
        <w:autoSpaceDE w:val="false"/>
        <w:ind w:firstLine="709"/>
        <w:jc w:val="both"/>
        <w:rPr/>
      </w:pPr>
      <w:r>
        <w:rPr/>
        <w:t>2) Наличие затруднений, усугубляющих ситуацию адаптации пятиклассников, таких как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мена преподавателей, а значит, предъявление новых требований к обучающимс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сихологическая нагрузка на ребенка, когда ребенок вынужден приспосабливаться к своеобразному темпу, особенностям речи, стилю преподавания каждого учител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тсутствие преемственности в оценивании достижений школьников учителями начальной и основной школы.</w:t>
      </w:r>
    </w:p>
    <w:p>
      <w:pPr>
        <w:pStyle w:val="Normal"/>
        <w:ind w:firstLine="708"/>
        <w:jc w:val="both"/>
        <w:rPr/>
      </w:pPr>
      <w:r>
        <w:rPr/>
        <w:t>Следовательно, необходимо выработать единый подход к оцениванию достижений обучающихся начальной и основной школы, ужесточить контроль за промежуточной и итоговой аттестацией обучающихся, повысить уровень профессиональной компетентности педагогов в данном вопросе, разработать индивидуальные образовательные программы для обучающихся находящихся на критическом и низком уровне подготовки по учебным предметам, а также для одаренных обуч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>Еще одной проблемой, требующей своего решения, является узость спектра программ дополнительного образования, назрела необходимость разработки и внедрения программ, направленных на повышение эффективности культурно-образовательной деятельности и охвата обучающихся данными программами. Например, уделить внимание образовательной робототехнике, в т. ч. разработке и внедрению межпредметного курса «Основы робототехники»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условий для дополнительных занятий перечень программ дополнительного образования краткий и охват учащихся этими программами крайне мал</w:t>
      </w:r>
      <w:r>
        <w:rPr>
          <w:color w:val="FF0000"/>
        </w:rPr>
        <w:t xml:space="preserve"> </w:t>
      </w:r>
      <w:r>
        <w:rPr/>
        <w:t>(Таблица 8).</w:t>
      </w:r>
      <w:r>
        <w:br w:type="page"/>
      </w:r>
    </w:p>
    <w:p>
      <w:pPr>
        <w:pStyle w:val="Normal"/>
        <w:autoSpaceDE w:val="false"/>
        <w:ind w:firstLine="709"/>
        <w:jc w:val="right"/>
        <w:rPr/>
      </w:pPr>
      <w:r>
        <w:rPr/>
        <w:t>Таблица 8</w:t>
      </w:r>
    </w:p>
    <w:p>
      <w:pPr>
        <w:pStyle w:val="Normal"/>
        <w:autoSpaceDE w:val="false"/>
        <w:jc w:val="center"/>
        <w:rPr/>
      </w:pPr>
      <w:r>
        <w:rPr/>
        <w:t>Комплектование учебных групп дополнительного образования в 2017 - 2018 учебном году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32"/>
        <w:gridCol w:w="2311"/>
        <w:gridCol w:w="1589"/>
        <w:gridCol w:w="205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ализуемой дополнительной общеразвивающей программ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реализуемой программы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щихся, воспитанников, чел.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культурно-спортивная направленность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5pt"/>
                <w:sz w:val="24"/>
                <w:szCs w:val="24"/>
              </w:rPr>
              <w:t xml:space="preserve">Волейбол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5pt"/>
                <w:sz w:val="24"/>
                <w:szCs w:val="24"/>
              </w:rPr>
              <w:t>базов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5pt"/>
                <w:sz w:val="24"/>
                <w:szCs w:val="24"/>
              </w:rPr>
              <w:t>базов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ая направленность</w:t>
            </w:r>
          </w:p>
        </w:tc>
      </w:tr>
      <w:tr>
        <w:trPr>
          <w:trHeight w:val="5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ансамбль «Ма</w:t>
            </w:r>
            <w:r>
              <w:rPr>
                <w:lang w:val="en-US"/>
              </w:rPr>
              <w:t>S</w:t>
            </w:r>
            <w:r>
              <w:rPr/>
              <w:t>карад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СЕГ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 учреждению в пери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01.09.2017 по 31.05.20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нные таблицы свидетельствуют о крайне низком предложении школой программ дополнительного образования обучающихся естественно-научной, технической, физкультурно-спортивной направленности и о малом (33,5%) охвате обучающихся данными программами в 2017-2018 учебном году. При наличии современного актового зала, при дополнительном оснащении современным звукоакустическим оборудованием, необходимо организовать в интересах духовно-нравственного, эстетического воспитания личности необходимо организовать реализацию различных культурно-образовательного проектов. </w:t>
      </w:r>
    </w:p>
    <w:p>
      <w:pPr>
        <w:pStyle w:val="Normal"/>
        <w:autoSpaceDE w:val="false"/>
        <w:ind w:firstLine="709"/>
        <w:jc w:val="both"/>
        <w:rPr/>
      </w:pPr>
      <w:r>
        <w:rPr/>
        <w:t>Дополнительное образование помогает создать индивидуальную образовательную среду для каждого обучающегося, удовлетворяет его потребности в приобретении компетенций, не предусмотренных базовым компонентом учебного плана, развивает его мотивацию к учебно-познавательной деятельности, дает возможность для практической деятельности ребенка, помогает сохранить и укрепить здоровье, создает условия для развития и реализации творческих и интеллектуальных возможностей обуч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>Еще одной проблемой, без решения которой невозможно продуктивное развитие школы, является отсутствие единого родительского сообщества, объединенного идеями сотрудничества в интересах духовно-нравственного воспитания, профессионального самоопределения и социализации личности обуч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>В настоящее время можно констатировать отсутствие эффективных коммуникаций школы с родительской общественностью по вопросам воспитания, проявления психолого-педагогической неграмотности родителей в вопросах воспитания ребенка; отсутствие комфортного психологического климата во многих семьях. Все это требует объединения усилий школы и семьи в интересах развития личности обуч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>Школа совместно с родителями обучающихся организует праздники «День матери», «Посвящение в первоклассники», «Прощание с букварем», «Масленица», «Новый год», «День победы», Праздник Белого месяца Сагаалган, соревнования «Веселые старты». Однако численность родителей, участвующих в проведении культурно-образовательных событий школы очень низкая, так же, как и количество организуемых событий.</w:t>
      </w:r>
    </w:p>
    <w:p>
      <w:pPr>
        <w:pStyle w:val="Normal"/>
        <w:autoSpaceDE w:val="false"/>
        <w:ind w:firstLine="709"/>
        <w:jc w:val="both"/>
        <w:rPr/>
      </w:pPr>
      <w:r>
        <w:rPr/>
        <w:t>Встречаются факты конфликтных ситуаций между родителями одного класса, между родителями и педагогами, что неблагоприятно сказывается на воспитании и развитии обучающихся. Во многих семьях отсутствует взаимопонимание между детьми и родителями (законными представителями) по причине дефицита психолого-педагогических знаний у родителей. В школе на не достаточном высоком уровне ведется информационно-просветительская работа с родителями обучающихся, поэтому планируется организовать родительский всеобуч «Педагогические знания – родителям», действующий на регулярной основе. Необходимо увеличить количество проектов, реализуемых школой совместно с родителями, направленных на духовно-нравственное воспитание, профессиональное самоопределение, социализацию обуч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ое развитие школы невозможно без выстраивания продуктивного взаимодействия с социальными партнерами, создания единого культурно-образовательного пространства, обеспечивающего признание школы в местном сообществе. Важнейшей проблемой, требующей своего решения в среднесрочной перспективе, является проблема не сформированности открытого культурно-образовательного пространства школы как пространства сотрудничества школы с социальными партнерами, на недостаточно высоком уровне ее позиций в местном сообществе.</w:t>
      </w:r>
    </w:p>
    <w:p>
      <w:pPr>
        <w:pStyle w:val="Normal"/>
        <w:autoSpaceDE w:val="false"/>
        <w:ind w:firstLine="709"/>
        <w:jc w:val="both"/>
        <w:rPr/>
      </w:pPr>
      <w:r>
        <w:rPr/>
        <w:t>Школа имеет немногочисленное количество партнеров, с которыми только устанавливаются связи и выстраиваются отношения. Если до настоящего времени они носили, как правило, фрагментарный характер, отличались ситуативностью, не регулярностью, отсутствием ярких совместно спланированных и реализованных дел, то в последний год в связи с формированием кадетских классов предполагается сотрудничество с социальными партнерами на постоянной основе. Проведение на базе школы культурно-образовательных событий с образовательными учреждениями музыкальной, художественно-эстетической направленности организуется очень редко и в основном для обучающихся начальной школы. Поэтому школе необходимо организовать активное взаимодействие с социумом для проведения культурно-образовательных событий, реализации программ дополнительного образования обучающихся, получения ими опыта социально значим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ный анализ уровня актуального развития школы, социального заказа, предъявляемого образовательному учреждению, позволяет сделать выводы о сильных сторонах учреждения: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Работоспособный коллектив;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Готовность большей части педагогического коллектива обеспечить повышение качества образования за счет обновления содержания и технологий организации образовательного процесса в соответствии с требованиями федеральных государственных образовательных стандартов начального и основного общего образования.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Наличие ресурсов для реализации программ дополнительного образования обучающихся;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Уникальность школьного пространства, информационно-образовательной среды школы для объединения усилий педагогического, родительского и местного сообщества в целях формирования культурно-образовательного пространства в интересах качественного образования, воспитания и развития детей, организации безопасного досуга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работке программы развития нами учитывались благоприятные возможности, которые могут быть использованы для решения существующих проблем:</w:t>
      </w:r>
    </w:p>
    <w:p>
      <w:pPr>
        <w:pStyle w:val="Normal"/>
        <w:autoSpaceDE w:val="false"/>
        <w:ind w:firstLine="709"/>
        <w:jc w:val="both"/>
        <w:rPr/>
      </w:pPr>
      <w:r>
        <w:rPr/>
        <w:t>1.</w:t>
        <w:tab/>
        <w:t>Готовность родительского сообщества поддержать культурно-образовательные инициативы для учащихся;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  <w:tab/>
        <w:t>Наличие в социальном окружении потенциальных партнеров, с которыми установлены связи на основе договоров в целях раннего профессионального самоопределения обучающихся;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  <w:tab/>
        <w:t>Запрос родителей обучающихся на расширение спектра программ дополните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4.</w:t>
        <w:tab/>
        <w:t>Поддержка учредителя в решении важнейших задач развития 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на основе проведенного анализа, нами был сформулирован комплекс проблем, требующих решения в рамках данной программы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b/>
          <w:i/>
        </w:rPr>
        <w:t xml:space="preserve">Ключевая проблема: </w:t>
      </w:r>
      <w:r>
        <w:rPr>
          <w:b/>
        </w:rPr>
        <w:t>отсутствие видения будущего развития школы как культурно-образовательного центра, способного обеспечить получение качественного общего и дополнительного образования обучающимися, а также путей, обеспечивающих достижение такого статуса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Причины возникновения проблемы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Отсутствие программы корпоративного обучения педагогов, соответствующей идеям Национальной системы учительского роста, направленной на профессиональное совершенствование педагогов, овладение ими современными образовательными технологиями в рамках системно-деятельностного подхода.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Несоответствие качества образования в начальной и основной школе требованиям, предъявляемым учредителем и родительским сообществом (качество обученности по данным независимой экспертизы по некоторым учебным предметам не соответствует региональным показателям) и системы мер, направленных на изменение данной ситуаци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Узость спектра программ дополнительного образования, направленных на повышение эффективности культурно-образовательной деятельности и охвата обучающихся данными программам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Отсутствие единого родительского сообщества, объединенного идеями сотрудничества в интересах духовно-нравственного воспитания, профессионального самоопределения и социализации личности обучающихся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Несформированность открытого культурно-образовательного пространства школы как пространства сотрудничества школы с социальными партнерами, недостаточно высокий уровень ее</w:t>
      </w:r>
      <w:r>
        <w:rPr>
          <w:color w:val="FF0000"/>
        </w:rPr>
        <w:t xml:space="preserve"> </w:t>
      </w:r>
      <w:r>
        <w:rPr/>
        <w:t>позиций в местном сообществе.</w:t>
      </w:r>
    </w:p>
    <w:p>
      <w:pPr>
        <w:pStyle w:val="Normal"/>
        <w:autoSpaceDE w:val="false"/>
        <w:ind w:firstLine="709"/>
        <w:jc w:val="both"/>
        <w:rPr/>
      </w:pPr>
      <w:r>
        <w:rPr/>
        <w:t>Для успешного перевода школы в новое состояние необходимо сформулировать концепцию ее развит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5. Концепция образа будущего состояния общеобразовательного учреждения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нцепция образа будущего школы основана на понимании ее </w:t>
      </w:r>
      <w:r>
        <w:rPr>
          <w:b/>
        </w:rPr>
        <w:t>миссии</w:t>
      </w:r>
      <w:r>
        <w:rPr/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МАОУ «СОШ № 57 г. Улан-Удэ» – культурно-образовательный центр общего и дополнительного образования, объединяющий ресурсы педагогической, родительской общественности и местного социума в интересах достижения качественных образовательных результатов, профессионального и социального становления личности обучающегося как гражданина России, принимающего и разделяющего ценности российского обще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Стратегическая цель школы</w:t>
      </w:r>
      <w:r>
        <w:rPr/>
        <w:t xml:space="preserve">: </w:t>
      </w:r>
    </w:p>
    <w:p>
      <w:pPr>
        <w:pStyle w:val="Normal"/>
        <w:numPr>
          <w:ilvl w:val="0"/>
          <w:numId w:val="20"/>
        </w:numPr>
        <w:spacing w:before="0" w:after="0"/>
        <w:ind w:left="33" w:firstLine="67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а образованного, самоопределившегося, социально адаптированного выпускника, принимающего и разделяющего ценности российского общества;</w:t>
      </w:r>
    </w:p>
    <w:p>
      <w:pPr>
        <w:pStyle w:val="Normal"/>
        <w:numPr>
          <w:ilvl w:val="0"/>
          <w:numId w:val="20"/>
        </w:numPr>
        <w:spacing w:before="0" w:after="0"/>
        <w:ind w:left="33" w:firstLine="67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оянное улучшение качества образовате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Стратегические задачи школы</w:t>
      </w:r>
      <w:r>
        <w:rPr/>
        <w:t>:</w:t>
      </w:r>
    </w:p>
    <w:p>
      <w:pPr>
        <w:pStyle w:val="Normal"/>
        <w:numPr>
          <w:ilvl w:val="0"/>
          <w:numId w:val="20"/>
        </w:numPr>
        <w:spacing w:before="0" w:after="0"/>
        <w:ind w:left="33" w:firstLine="67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качественное общее и дополнительное образование;</w:t>
      </w:r>
    </w:p>
    <w:p>
      <w:pPr>
        <w:pStyle w:val="Normal"/>
        <w:numPr>
          <w:ilvl w:val="0"/>
          <w:numId w:val="20"/>
        </w:numPr>
        <w:spacing w:before="0" w:after="0"/>
        <w:ind w:left="33" w:firstLine="67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новить содержание и технологии организации образовательного процесса;</w:t>
      </w:r>
    </w:p>
    <w:p>
      <w:pPr>
        <w:pStyle w:val="Normal"/>
        <w:numPr>
          <w:ilvl w:val="0"/>
          <w:numId w:val="20"/>
        </w:numPr>
        <w:spacing w:before="0" w:after="0"/>
        <w:ind w:left="33" w:firstLine="67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профессиональное совершенствование педагогов;</w:t>
      </w:r>
    </w:p>
    <w:p>
      <w:pPr>
        <w:pStyle w:val="Normal"/>
        <w:numPr>
          <w:ilvl w:val="0"/>
          <w:numId w:val="20"/>
        </w:numPr>
        <w:spacing w:before="0" w:after="0"/>
        <w:ind w:left="33" w:firstLine="67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ть открытое культурно-образовательное пространство школы как пространство сотрудничества с социальными партнерами,</w:t>
      </w:r>
    </w:p>
    <w:p>
      <w:pPr>
        <w:pStyle w:val="Normal"/>
        <w:numPr>
          <w:ilvl w:val="0"/>
          <w:numId w:val="20"/>
        </w:numPr>
        <w:spacing w:before="0" w:after="0"/>
        <w:ind w:left="33" w:firstLine="676"/>
        <w:contextualSpacing/>
        <w:jc w:val="both"/>
        <w:rPr/>
      </w:pPr>
      <w:r>
        <w:rPr>
          <w:rFonts w:eastAsia="Calibri"/>
          <w:lang w:eastAsia="en-US"/>
        </w:rPr>
        <w:t>создать условия для профессионального и социального становления личности обучающегося как гражданина России, принимающего и разделяющего ценности российского обще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Политика школы</w:t>
      </w:r>
      <w:r>
        <w:rPr/>
        <w:t>: непрерывное повышение качества общего и дополнительного образования обучающихся начальной и основной школы, духовно-нравственное воспитание, профессиональное самоопределение и социализация личности, которое обеспечивается постоянным профессиональным совершенствованием педагогов, использованием современных образовательных технологий, расширением спектра программ дополнительного образования, сотрудничеством школы с родительским и местным сообществом, социумом.</w:t>
      </w:r>
    </w:p>
    <w:p>
      <w:pPr>
        <w:pStyle w:val="Normal"/>
        <w:autoSpaceDE w:val="false"/>
        <w:ind w:firstLine="708"/>
        <w:jc w:val="both"/>
        <w:rPr/>
      </w:pPr>
      <w:r>
        <w:rPr/>
        <w:t>Важнейшими условиями успешного воплощения концепции развития школы являются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гуманизация отношений - реальное соблюдение прав учителя и ребенка, утверждение непреходящей ценности общекультурного человеческого достояния, внимание к историческим ценностям, их вкладу в развитие науки, культуры, литературы и искусства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сотрудничество - построение взаимоотношений в школе на основе взаимного уважения и доверия учителей, обучающихся и родителей;  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индивидуализация обучения - учет уровня способностей каждого обучающегося, формирование на этой основе личных траекторий развития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повышение учебной мотивации и развитие познавательных интересов каждого ученика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дифференциация в обучении - выявление и развитие у обучающихся склонностей и способностей к работе в различных направлениях изучаемых наук и на различном уровне в зависимости от личных качеств обучающихся; формирование классов, групп с учетом индивидуальных особенностей обучающихся, что может отражаться в построении учебного плана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системность - взаимосвязь и взаимодействие всех компонентов образовательного пространства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вариативность образовательного процесса - обеспеченность содержанием и видами деятельности, выходящими за рамки жесткого учебного плана и предоставляющими обучающимся возможность выбора (внеурочная деятельность, курсы по выбору, дополнительное образование)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высокая управленческая культура по консолидации ресурсов педагогического и родительского сообщества, социум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работы в новых условиях </w:t>
      </w:r>
      <w:r>
        <w:rPr>
          <w:b/>
        </w:rPr>
        <w:t>педагог школы</w:t>
      </w:r>
      <w:r>
        <w:rPr/>
        <w:t xml:space="preserve"> должен обладать набором компетентностей:</w:t>
      </w:r>
    </w:p>
    <w:p>
      <w:pPr>
        <w:pStyle w:val="Normal"/>
        <w:autoSpaceDE w:val="false"/>
        <w:ind w:firstLine="709"/>
        <w:jc w:val="both"/>
        <w:rPr/>
      </w:pPr>
      <w:r>
        <w:rPr/>
        <w:t>1. Компетентность в сфере профессиональной педагогической деятельности</w:t>
      </w:r>
    </w:p>
    <w:p>
      <w:pPr>
        <w:pStyle w:val="Normal"/>
        <w:autoSpaceDE w:val="false"/>
        <w:jc w:val="both"/>
        <w:rPr/>
      </w:pPr>
      <w:r>
        <w:rPr/>
        <w:t>Личность, руководствующаяся в своей жизни и педагогической деятельности общечеловеческими ценностями и нормами, воспринимающая другого человека как личность, имеющую право на свободу выбора, самовыражения, сохранение здоровья. Личность, готовая проводить исследования, рефлексию своей профессион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2. Компетентность в сфере межличностных отношений</w:t>
      </w:r>
    </w:p>
    <w:p>
      <w:pPr>
        <w:pStyle w:val="Normal"/>
        <w:autoSpaceDE w:val="false"/>
        <w:jc w:val="both"/>
        <w:rPr/>
      </w:pPr>
      <w:r>
        <w:rPr/>
        <w:t>Личность, обладающая разносторонним интеллектом, профессиональными знаниями, высоким уровнем культуры.</w:t>
      </w:r>
    </w:p>
    <w:p>
      <w:pPr>
        <w:pStyle w:val="Normal"/>
        <w:autoSpaceDE w:val="false"/>
        <w:jc w:val="both"/>
        <w:rPr/>
      </w:pPr>
      <w:r>
        <w:rPr/>
        <w:t>Личность, способная к саморазвитию, к самостоятельному поиску выхода из проблемной ситуации в психолого-педагогическ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>Характеристика конечного результата работы педагогического коллектива школы будет определяться прогностическим портретом выпускника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«Портрет выпускника начальной школы»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Нравственный потенциал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понимание обучающимися таких ценностей, как «семья», «школа», «учитель», «Родина», «природа», «друг»; 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внутренняя потребность выполнять правила для обучающихся, умение и стремление различать хорошие и плохие поступки людей, правильно оценивать свои действия и поведение одноклассников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обретение опыта участия в подготовке и проведении общественно полезных дел, активное участие в жизни класса и школы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Познавательный потенциал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формирование основных умений навыков учебной деятельности (чтение, письмо, счет)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формирование навыков самоконтроля учебных действий и развитие теоретического мышления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наблюдательность, активность и прилежание в учебном труде, устойчивый интерес к познанию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Коммуникативный потенциал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овладение простейшими коммуникативными умениями и навыками: говорить, слушать, сопереживать, сочувствовать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проявление внимания и интереса к другим людям, окружающей природе, животному миру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Эстетический потенциал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эстетическое восприятие предметов и явлений в окружающей социальной и природной среде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наличие эмоционально окрашенного отношения к произведениям искусства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Физический потенциал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соблюдение режима дня и правил личной гигиены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осознанное стремление стать сильным, быстрым, ловким и закаленным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желание попробовать свои силы в занятиях физической культурой и спортом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«Портрет выпускника основной школы»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Нравственный потенциал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любовь к Отечеству и своему краю, уважение к своему народу, его культуре и духовным традициям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восприятие и понимание ценностей «семья», «человек», «личность», «индивидуальность», «труд», «коллектив», «доверие», «выбор»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стремление и желание проявить сильные стороны своей личности в жизнедеятельности класса и школы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умение планировать, готовить, проводить и анализировать коллективное творческое дело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профессиональное самоопределение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Познавательный потенциал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формирование индивидуального стиля учебной деятельности, выработка устойчивых учебных интересов и склонностей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умение управлять подсознательными процессами личности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способность адекватно действовать в ситуации выбора на уроке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Коммуникативный потенциал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усвоение основ коммуникативной культуры личности: умение высказывать и отстаивать свою точку зрения, овладение навыками неконфликтного общения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способность строить и вести общение в различных ситуациях и с людьми, отличающимися друг от друга по возрасту, взглядам, социальному положению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социально-адаптированная личность ребёнка с ОВЗ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Эстетический потенциал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способность видеть и понимать гармонию и красоту окружающей действительности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знание выдающихся деятелей и произведений литературы и искусства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апробация своих возможностей в музыке, литературе, изобразительном искусстве, прикладном творчестве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Физический потенциал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дальнейшее развитие основных физических качеств: быстроты, ловкости, гибкости, силы и выносливости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знание и соблюдение режима занятий физическими упражнениям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«Портрет выпускника старшей школы»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Нравственный потенциал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усвоение ценностей и понятий «семья», «отечество», «культура», «любовь», «творчество», «жизненная цель»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чувство гордости за свою Родину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адекватная оценка своих реальных и потенциальных возможностей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готовность к самореализации во взрослой жизни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социальная активность в деятельности классного коллектива, школы, социума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социально-адаптированная личность ребёнка с ОВЗ, способная к творческой самореализации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Познавательный потенциал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желание, стремление и готовность продолжить обучение после школы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сознательная потребность в глубоких знаниях, необходимых для дальнейшего образования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наличие навыков самостоятельной учебной деятельности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знание и понимание основных положений Конституции РФ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Коммуникативный потенциал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владение разнообразными умениями и навыками общения с людьми различных возрастов и жизненных взглядов,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способность контролировать и корректировать в общении и отношения с конкретным человеком свою и чужую агрессию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Эстетический потенциал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стремление и умение строить свою жизнедеятельность по законам гармонии и красоты,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потребность в посещении театров, музеев, выставок, концертов,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желание творить прекрасное в учебной, трудовой, досуговой деятельности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Физический потенциал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стремление к физическому совершенству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осознание прямой связи между физическим состоянием человека и его работоспособностью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Модель управления</w:t>
      </w:r>
    </w:p>
    <w:p>
      <w:pPr>
        <w:pStyle w:val="Normal"/>
        <w:autoSpaceDE w:val="false"/>
        <w:ind w:firstLine="709"/>
        <w:jc w:val="both"/>
        <w:rPr/>
      </w:pPr>
      <w:r>
        <w:rPr/>
        <w:t>В основу организации образовательного процесса будет заложено четкое взаимодействие всех структур управления, создание условий для творчества, соуправления, сотворчества. В структуре управления МАОУ «СОШ № 57 г. Улан-Удэ имени А. Цыденжапова» будут созданы творческие группы по реализации подпрограмм Программы развития школ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управлении школой, для успешного функционирования и развития, необходимо соблюдать важнейшие управленческие принципы: компетентности, интегративности, превентивности (предупреждение совершения ошибок в реализации поставленных задач, умение руководителя вовремя прийти на помощь), компромиссности (твердость, сочетающаяся с уступчивостью в достижении цели, но не во вред цели). 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й подход к управлению школой: управление, ориентированное на результа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Цель и задачи Программы: общая стратегия их реализации в образовательном Учрежден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ложение о том, что главная задача образовательной политики – обеспечение современного качества образования, стало для нас определяющей концептуальной идеей в разработке программы развития школы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Сценарий развития МАОУ «СОШ № 57 г. Улан-Удэ»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з возможных стратегий сценариев развития образовательного учреждения </w:t>
      </w:r>
      <w:r>
        <w:rPr>
          <w:b/>
        </w:rPr>
        <w:t xml:space="preserve">МАОУ «СОШ № 57 г. Улан-Удэ имени А. Цыденжапова» </w:t>
      </w:r>
      <w:r>
        <w:rPr/>
        <w:t>выбирает стратегию совершенствования производства образовательной услуги. В этой случае сценарий развития школы выглядит следующим образом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Сценарий</w:t>
      </w:r>
      <w:r>
        <w:rPr/>
        <w:t>: становление школы как культурно-образовательного центра общего и дополнительного образования, способного обеспечить получение качественного общего и дополнительного образования, профессионального и социального становления личности учащегос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Возможности</w:t>
      </w:r>
      <w:r>
        <w:rPr/>
        <w:t>: объединение ресурсов педагогической, родительской общественности и социума в интересах достижения качественных образовательных результатов, профессионального и социального становления личности учащегос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граничения</w:t>
      </w:r>
      <w:r>
        <w:rPr/>
        <w:t>: дефицит высококвалифицированных кадров, фактическое превышение проектной мощности школы и как следствие недостаток ресурсов (кабинеты, педагоги) для реализации программ внеурочной деятельности, дополните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Риски</w:t>
      </w:r>
      <w:r>
        <w:rPr/>
        <w:t xml:space="preserve">: педагогический коллектив может не справиться с поставленными задачам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Последствия позитивные</w:t>
      </w:r>
      <w:r>
        <w:rPr/>
        <w:t>: повышение имиджа школы, обусловленное повышением качества подготовки обучающихс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Последствия негативные</w:t>
      </w:r>
      <w:r>
        <w:rPr/>
        <w:t xml:space="preserve">: возможна потеря интереса к МАОУ «СОШ № 57 г. Улан-Удэ имени А. Цыденжапова» со стороны социума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ействия по реализации</w:t>
      </w:r>
      <w:r>
        <w:rPr/>
        <w:t>: консолидация ресурсов педагогической, родительской общественности и социума в интересах достижения качественных образовательных результатов, профессионального и социального становления личности учащегося, как гражданина России, принимающего и разделяющего ценности российского обще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бщая оценка</w:t>
      </w:r>
      <w:r>
        <w:rPr/>
        <w:t xml:space="preserve">: данный сценарий развития </w:t>
      </w:r>
      <w:r>
        <w:rPr>
          <w:b/>
        </w:rPr>
        <w:t xml:space="preserve">МАОУ «СОШ № 57 г. Улан-Удэ имени А. Цыденжапова» </w:t>
      </w:r>
      <w:r>
        <w:rPr/>
        <w:t>может быть успешно реализован лишь при условии профессионального управления ресурсами педагогической, родительской общественности и социума со стороны администрации школы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b/>
        </w:rPr>
        <w:t>Становление школы как культурно-образовательного центра, обеспечивающего получение качественного общего и дополнительного образования, развитие личности обучающегося за счет обновления инфраструктуры школы, содержания и технологий образования, расширения пространства взаимодействия школы и социума к 2023 году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autoSpaceDE w:val="false"/>
        <w:ind w:firstLine="708"/>
        <w:jc w:val="both"/>
        <w:rPr/>
      </w:pPr>
      <w:r>
        <w:rPr/>
        <w:t>1. Обеспечить профессиональное совершенствование педагогов через реализацию программы корпоративного обучения, в соответствии с идеями Национальной системы учительского рост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 Обеспечить повышение качества образования в начальной и основной школе до уровня региональных показателей, за счет обновления содержания и технологий организации образовательного процесса в соответствии с требованиями федеральных государственных образовательных стандартов начального и основного обще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/>
        <w:t>3. Обеспечить расширение спектра программ дополнительного образования на базе обновленной инфраструктуры школы для повышения эффективности культурно-образовательной деятельности и увеличение охвата обучающихся школы данными программами.</w:t>
      </w:r>
    </w:p>
    <w:p>
      <w:pPr>
        <w:pStyle w:val="Normal"/>
        <w:autoSpaceDE w:val="false"/>
        <w:ind w:firstLine="708"/>
        <w:jc w:val="both"/>
        <w:rPr/>
      </w:pPr>
      <w:r>
        <w:rPr/>
        <w:t>4. Создать родительское сообщество, объединенное идеями сотрудничества в интересах духовно-нравственного воспитания, профессионального самоопределения и социализации личности обучающихся.</w:t>
      </w:r>
    </w:p>
    <w:p>
      <w:pPr>
        <w:pStyle w:val="Normal"/>
        <w:autoSpaceDE w:val="false"/>
        <w:ind w:firstLine="708"/>
        <w:jc w:val="both"/>
        <w:rPr/>
      </w:pPr>
      <w:r>
        <w:rPr/>
        <w:t>5. Создать открытое культурно-образовательное пространство школы как пространство сотрудничества с социальными партнерами, укрепления ее позиций в местном сообществ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1. Подпрограмма 1</w:t>
      </w:r>
      <w:r>
        <w:rPr/>
        <w:t xml:space="preserve">. </w:t>
      </w:r>
      <w:r>
        <w:rPr>
          <w:b/>
        </w:rPr>
        <w:t>«Компетентный учитель»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autoSpaceDE w:val="false"/>
        <w:ind w:firstLine="708"/>
        <w:jc w:val="both"/>
        <w:rPr/>
      </w:pPr>
      <w:r>
        <w:rPr/>
        <w:t>Повышение эффективности образования, конкурентоспособности обучающегося напрямую зависит от профессионального уровня педагога. Профессионализм работы педагога обеспечивает формирование качественно новой системы образования, является одним из ключевых условий развития обучающихся, их успешной социализации.</w:t>
      </w:r>
    </w:p>
    <w:p>
      <w:pPr>
        <w:pStyle w:val="Normal"/>
        <w:autoSpaceDE w:val="false"/>
        <w:ind w:firstLine="708"/>
        <w:jc w:val="both"/>
        <w:rPr/>
      </w:pPr>
      <w:r>
        <w:rPr/>
        <w:t>Актуальность данного направления обусловлена обновленными целями системы российского образования, которые повышают традиционные и создают новые требования к качеству педагогических работников, к уровню профессиональной педагогической деятельности в целом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Проблема</w:t>
      </w:r>
      <w:r>
        <w:rPr/>
        <w:t>: отсутствие программы корпоративного обучения педагогов, соответствующей идеям Национальной системы учительского роста, направленной на профессиональное совершенствование педагогов, овладение ими современными образовательными технологиями в рамках системно-деятельностного подход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Цель подпрограммы</w:t>
      </w:r>
      <w:r>
        <w:rPr/>
        <w:t>: обеспечение профессионального совершенствования педагогов через реализацию программы корпоративного обучения, в соответствии с идеями Национальной системы учительского рост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autoSpaceDE w:val="false"/>
        <w:jc w:val="both"/>
        <w:rPr/>
      </w:pPr>
      <w:r>
        <w:rPr/>
        <w:t>1. Способствовать освоению педагогами современного законодательства в сфере образования, содержания и технологий организации образовательного процесса.</w:t>
      </w:r>
    </w:p>
    <w:p>
      <w:pPr>
        <w:pStyle w:val="Normal"/>
        <w:autoSpaceDE w:val="false"/>
        <w:jc w:val="both"/>
        <w:rPr/>
      </w:pPr>
      <w:r>
        <w:rPr/>
        <w:t>2. Обеспечить непрерывный профессиональный рост педагогов.</w:t>
      </w:r>
    </w:p>
    <w:p>
      <w:pPr>
        <w:pStyle w:val="Normal"/>
        <w:autoSpaceDE w:val="false"/>
        <w:jc w:val="both"/>
        <w:rPr/>
      </w:pPr>
      <w:r>
        <w:rPr/>
        <w:t>3. Создать систему оценки и самооценки профессионального уровня педагогов по результатам образовательного процесса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Условия успешной реализации задач</w:t>
      </w:r>
    </w:p>
    <w:p>
      <w:pPr>
        <w:pStyle w:val="Normal"/>
        <w:autoSpaceDE w:val="false"/>
        <w:jc w:val="both"/>
        <w:rPr/>
      </w:pPr>
      <w:r>
        <w:rPr/>
        <w:t>1. Создание банка продуктов инновационных деятельности педагогов общеобразовательного учреждения, разработка модели оценивания инновационного</w:t>
      </w:r>
    </w:p>
    <w:p>
      <w:pPr>
        <w:pStyle w:val="Normal"/>
        <w:autoSpaceDE w:val="false"/>
        <w:jc w:val="both"/>
        <w:rPr/>
      </w:pPr>
      <w:r>
        <w:rPr/>
        <w:t>педагогического и управленческого опыта.</w:t>
      </w:r>
    </w:p>
    <w:p>
      <w:pPr>
        <w:pStyle w:val="Normal"/>
        <w:autoSpaceDE w:val="false"/>
        <w:jc w:val="both"/>
        <w:rPr/>
      </w:pPr>
      <w:r>
        <w:rPr/>
        <w:t>2. Создание условий для внедрения и определения направлений развития системы наставничества, консультирования в образовательном учреждении.</w:t>
      </w:r>
    </w:p>
    <w:p>
      <w:pPr>
        <w:pStyle w:val="Normal"/>
        <w:autoSpaceDE w:val="false"/>
        <w:jc w:val="both"/>
        <w:rPr/>
      </w:pPr>
      <w:r>
        <w:rPr/>
        <w:t>3. Использование возможностей для стажировок на базе современных образовательных организаций.</w:t>
      </w:r>
    </w:p>
    <w:p>
      <w:pPr>
        <w:pStyle w:val="Normal"/>
        <w:autoSpaceDE w:val="false"/>
        <w:jc w:val="both"/>
        <w:rPr/>
      </w:pPr>
      <w:r>
        <w:rPr/>
        <w:t>4. Создание условий для формирования и развития навыков инновационной деятельности педагогов.</w:t>
      </w:r>
    </w:p>
    <w:p>
      <w:pPr>
        <w:pStyle w:val="Normal"/>
        <w:autoSpaceDE w:val="false"/>
        <w:jc w:val="both"/>
        <w:rPr/>
      </w:pPr>
      <w:r>
        <w:rPr/>
        <w:t>5. Разработка действенных механизмов стимулирования педагогического труд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9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ути решения задач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574"/>
        <w:gridCol w:w="590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деятельности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деятельно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воение педагогами современного законодательства в сфере образования, содержания, форм, методов и технологий организации образовательного процесс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 Изучение педагогами современного законодательства в сфере образования (приобретение нормативно-правовых документов, информационно-аналитическая и организационная деятельность педагогов и руководства, руководителей МО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реализация проекта «Корпоративное повышение квалификации педагогов»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 Проведение практико-ориентированных занятий в рамках реализации проекта «Корпоративное повышение квалификации педагогов» по направлениям: «Особенности работы с детьми с ОВЗ», «Работа с одаренными детьми», «Работа с обучающимися, испытывающими трудности в освоении основной образовательной программы», «Подготовка обучающихся к ГИА», «Современные технологии образования», «Организация проектной деятельности обучающихся», «Основы исследовательской культуры учителя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2. Создание корпоративной системы повышения квалификации педагогов (проектная деятельность руководства, руководителей МО и привлеченных специалистов, использование разнообразных ресурсов школы)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озможности непрерывного профессионального роста педагогов в соответствии с Национальной системой учительского роста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 Составление перспективного плана повышения квалификации педагогических работ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2. Привлечение профессорско-преподавательского состава БГУ, БРИОП к обучению педагог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3. Создание условий формирования индивидуальных траекторий профессионального, карьерного и личностного роста педагогов на основе выявления проблем (организационная деятельность руководства, руководителей МО, практическая деятельность педагогов, использование разнообразных ресурсов школ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4. Включение педагогов (педагогических команд) в научно-методическую и исследовательскую деятельность (организационная деятельность руководства, руководителей МО, практическая деятельность педагогов, использование разнообразных ресурсов школ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5. Проведение школьных конкурсов для педагог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6. Работа Школы молодого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7. Организация наставничества в школ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современной системы оценки и самооценки профессионального уровня педагогов по результатам образовательного процесс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 Анализ эффективности существующей в школе системы оценки качества деятельности педагогов (информационно-аналитическая деятельность педагогов, сотрудников психолого-педагогической службы и руководств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2. Определение критериев и показателей оценки и самооценки деятельности педагогов, разработка (адаптация существующих) диагностических материалов (проектная деятельность педагогов, сотрудников психолого-педагогической службы, руководства и руководителей МО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3. Создание современной системы мотивации педагогов школы на участие в инновационной деятельности (аналитическая, проектная и организационная работа руководства, расчет необходимых дополнительных финансовых средств): анализ существующей системы мотивации педагог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4. Реализация обновленной системы оценки и самооценки качества деятельности педагогического коллектив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autoSpaceDE w:val="false"/>
        <w:ind w:firstLine="567"/>
        <w:jc w:val="both"/>
        <w:rPr/>
      </w:pPr>
      <w:r>
        <w:rPr/>
        <w:t>Положительная динамика профессионального роста педагогов:</w:t>
      </w:r>
    </w:p>
    <w:p>
      <w:pPr>
        <w:pStyle w:val="Normal"/>
        <w:numPr>
          <w:ilvl w:val="0"/>
          <w:numId w:val="7"/>
        </w:numPr>
        <w:autoSpaceDE w:val="false"/>
        <w:ind w:left="0" w:firstLine="699"/>
        <w:jc w:val="both"/>
        <w:rPr/>
      </w:pPr>
      <w:r>
        <w:rPr/>
        <w:t>100 % педагогов и руководителей школы повысят квалификацию и (или) осуществят профессиональную переподготовку по программам, отражающим современное содержание образования (в том числе требования ФГОС соответствующих уровней образования) и инновационным технологиям;</w:t>
      </w:r>
    </w:p>
    <w:p>
      <w:pPr>
        <w:pStyle w:val="Normal"/>
        <w:numPr>
          <w:ilvl w:val="0"/>
          <w:numId w:val="7"/>
        </w:numPr>
        <w:autoSpaceDE w:val="false"/>
        <w:ind w:left="0" w:firstLine="699"/>
        <w:jc w:val="both"/>
        <w:rPr/>
      </w:pPr>
      <w:r>
        <w:rPr/>
        <w:t>не менее 75 % педагогов будут владеть современными образовательными технологиями;</w:t>
      </w:r>
    </w:p>
    <w:p>
      <w:pPr>
        <w:pStyle w:val="Normal"/>
        <w:numPr>
          <w:ilvl w:val="0"/>
          <w:numId w:val="7"/>
        </w:numPr>
        <w:autoSpaceDE w:val="false"/>
        <w:ind w:left="0" w:firstLine="699"/>
        <w:jc w:val="both"/>
        <w:rPr/>
      </w:pPr>
      <w:r>
        <w:rPr/>
        <w:t>не менее 80 % педагогов будут иметь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Таблица 1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ониторинг подпрограмм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54"/>
        <w:gridCol w:w="1701"/>
        <w:gridCol w:w="851"/>
        <w:gridCol w:w="850"/>
        <w:gridCol w:w="992"/>
        <w:gridCol w:w="851"/>
        <w:gridCol w:w="1559"/>
      </w:tblGrid>
      <w:tr>
        <w:trPr>
          <w:trHeight w:val="112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овый</w:t>
            </w:r>
          </w:p>
          <w:p>
            <w:pPr>
              <w:pStyle w:val="Normal"/>
              <w:autoSpaceDE w:val="false"/>
              <w:rPr/>
            </w:pPr>
            <w:r>
              <w:rPr/>
              <w:t>индикатор</w:t>
            </w:r>
          </w:p>
          <w:p>
            <w:pPr>
              <w:pStyle w:val="Normal"/>
              <w:autoSpaceDE w:val="false"/>
              <w:rPr/>
            </w:pPr>
            <w:r>
              <w:rPr/>
              <w:t>на начало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(2018 год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ы результативности за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ивности на коне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30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едагогов школы, освоивших концептуально-методологические основы нового образовательного 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едагогов,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ующих в работе технологии системно-деятельностного подход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едагогов, владеющих ИКТ на уровне уверенного пользовател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педагогов, участвующих в профессиональных конкурсах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едагогов, имеющих 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едагогов, презентовавших свой опыт на муниципальных, окружных, всероссийских мероприятиях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2. Подпрограмма 2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Качественное образование - успешный ученик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autoSpaceDE w:val="false"/>
        <w:ind w:firstLine="708"/>
        <w:jc w:val="both"/>
        <w:rPr/>
      </w:pPr>
      <w:r>
        <w:rPr/>
        <w:t>Обновление содержания и технологий образования является объективной необходимостью современной российской действительности и становится важнейшей составной частью целостного учебно-воспитательного процесса общеобразовательного учреждения, призванного готовить своих выпускников к самостоятельной, конкурентоспособной деятельности в стремительно меняющихся экономических и социально-политических условиях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Проблема: несоответствие качества образования в начальной и основной школе требованиям, предъявляемым учредителем и родительским сообществом (качество обученности по данным независимой экспертизы по некоторым учебным предметам не соответствует региональным показателям) и системы мер, направленных на изменение данной ситуации.</w:t>
      </w:r>
    </w:p>
    <w:p>
      <w:pPr>
        <w:pStyle w:val="Normal"/>
        <w:autoSpaceDE w:val="false"/>
        <w:ind w:firstLine="708"/>
        <w:jc w:val="both"/>
        <w:rPr/>
      </w:pPr>
      <w:r>
        <w:rPr/>
        <w:t>Часть педагогов школы продолжает работать в логике знаниевой парадигмы, ориентируясь на «человека обученного», тогда как сегодняшнее общество запрашивает человека, способного самостоятельно учиться и переучиваться многократно в течение жизни, готового к самостоятельным действиям и принятию решений. В условиях излишнего оберегания ребёнка от житейских и бытовых забот учащиеся оказываются вне активной социальной деятельности, что препятствует их самостоятельному самоопределению, самоорганизации и формированию профессиональной инициативы.</w:t>
      </w:r>
    </w:p>
    <w:p>
      <w:pPr>
        <w:pStyle w:val="Normal"/>
        <w:autoSpaceDE w:val="false"/>
        <w:ind w:firstLine="708"/>
        <w:jc w:val="both"/>
        <w:rPr/>
      </w:pPr>
      <w:r>
        <w:rPr/>
        <w:t>Большинство применяемых в общеобразовательном учреждении технологий ориентировано на групповой способ обучения при единых требованиях, затратах времени, объеме изучаемого материала без учета особенностей индивидуально-психологического развития каждого учащегося, что не приносит значительных результатов в обучении.</w:t>
      </w:r>
    </w:p>
    <w:p>
      <w:pPr>
        <w:pStyle w:val="Normal"/>
        <w:autoSpaceDE w:val="false"/>
        <w:ind w:firstLine="708"/>
        <w:jc w:val="both"/>
        <w:rPr/>
      </w:pPr>
      <w:r>
        <w:rPr/>
        <w:t>Противоречия между развивающейся личностью школьника и образовательной системой проявляются между:</w:t>
      </w:r>
    </w:p>
    <w:p>
      <w:pPr>
        <w:pStyle w:val="Normal"/>
        <w:numPr>
          <w:ilvl w:val="1"/>
          <w:numId w:val="26"/>
        </w:numPr>
        <w:autoSpaceDE w:val="false"/>
        <w:ind w:left="0" w:firstLine="709"/>
        <w:jc w:val="both"/>
        <w:rPr/>
      </w:pPr>
      <w:r>
        <w:rPr/>
        <w:t>образовательными потребностями обучающихся и единообразием учебного плана;</w:t>
      </w:r>
    </w:p>
    <w:p>
      <w:pPr>
        <w:pStyle w:val="Normal"/>
        <w:numPr>
          <w:ilvl w:val="1"/>
          <w:numId w:val="26"/>
        </w:numPr>
        <w:autoSpaceDE w:val="false"/>
        <w:ind w:left="0" w:firstLine="709"/>
        <w:jc w:val="both"/>
        <w:rPr/>
      </w:pPr>
      <w:r>
        <w:rPr/>
        <w:t>многообразием интересов и склонностей обучающихся и существующим спектром учебных предметов и образовательных программ;</w:t>
      </w:r>
    </w:p>
    <w:p>
      <w:pPr>
        <w:pStyle w:val="Normal"/>
        <w:numPr>
          <w:ilvl w:val="1"/>
          <w:numId w:val="26"/>
        </w:numPr>
        <w:autoSpaceDE w:val="false"/>
        <w:ind w:left="0" w:firstLine="709"/>
        <w:jc w:val="both"/>
        <w:rPr/>
      </w:pPr>
      <w:r>
        <w:rPr/>
        <w:t>становлением индивидуальности личности обучающегося и жестко регламентированной образовательной средо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Цель:</w:t>
      </w:r>
      <w:r>
        <w:rPr/>
        <w:t xml:space="preserve"> обеспечение повышения качества образования в начальной и основной школе до уровня региональных показателей, за счет обновления содержания и технологий организации образовательного процесса в соответствии с требованиями федеральных государственных образовательных стандартов начального и основного общего образования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/>
      </w:pPr>
      <w:r>
        <w:rPr/>
        <w:t>Разработка и реализация образовательных программ в соответствии с современным содержанием образования и с учетом образовательных потребностей и возможностей обучающихся.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/>
      </w:pPr>
      <w:r>
        <w:rPr/>
        <w:t>Реализация основных образовательных программ начального, основного и среднего общего образования, направленных на становление и развитие гражданской позиции, профессиональной и социальной адаптации обучающихся.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/>
      </w:pPr>
      <w:r>
        <w:rPr/>
        <w:t xml:space="preserve">Обновление системы психолого-педагогического сопровождения участников образовательного процесса в целях создания благоприятных условий реализации ФГОС общего образования. 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/>
      </w:pPr>
      <w:r>
        <w:rPr/>
        <w:t>Расширение возможностей дополнительного образования и внеурочной деятельности обучающихся в условиях школы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Условия успешной реализации задач</w:t>
      </w:r>
    </w:p>
    <w:p>
      <w:pPr>
        <w:pStyle w:val="Normal"/>
        <w:numPr>
          <w:ilvl w:val="0"/>
          <w:numId w:val="16"/>
        </w:numPr>
        <w:autoSpaceDE w:val="false"/>
        <w:ind w:left="0" w:firstLine="698"/>
        <w:jc w:val="both"/>
        <w:rPr/>
      </w:pPr>
      <w:r>
        <w:rPr/>
        <w:t>Оптимизация образовательного процесса на основе внедрения современных образовательных технологий.</w:t>
      </w:r>
    </w:p>
    <w:p>
      <w:pPr>
        <w:pStyle w:val="Normal"/>
        <w:numPr>
          <w:ilvl w:val="0"/>
          <w:numId w:val="16"/>
        </w:numPr>
        <w:autoSpaceDE w:val="false"/>
        <w:ind w:left="0" w:firstLine="698"/>
        <w:jc w:val="both"/>
        <w:rPr/>
      </w:pPr>
      <w:r>
        <w:rPr/>
        <w:t>Широкое использование педагогами исследовательской и учебно-проектной деятельности на всех уровнях образования.</w:t>
      </w:r>
    </w:p>
    <w:p>
      <w:pPr>
        <w:pStyle w:val="Normal"/>
        <w:numPr>
          <w:ilvl w:val="0"/>
          <w:numId w:val="16"/>
        </w:numPr>
        <w:autoSpaceDE w:val="false"/>
        <w:ind w:left="0" w:firstLine="698"/>
        <w:jc w:val="both"/>
        <w:rPr/>
      </w:pPr>
      <w:r>
        <w:rPr/>
        <w:t>Формирование системы поддержки индивидуальных траекторий развития и обучения учащихся на базе современных образовательных технологий.</w:t>
      </w:r>
    </w:p>
    <w:p>
      <w:pPr>
        <w:pStyle w:val="Normal"/>
        <w:numPr>
          <w:ilvl w:val="0"/>
          <w:numId w:val="16"/>
        </w:numPr>
        <w:autoSpaceDE w:val="false"/>
        <w:ind w:left="0" w:firstLine="698"/>
        <w:jc w:val="both"/>
        <w:rPr/>
      </w:pPr>
      <w:r>
        <w:rPr/>
        <w:t>Внедрение новых способов оценивания учебных достижений обучающихся.</w:t>
      </w:r>
    </w:p>
    <w:p>
      <w:pPr>
        <w:pStyle w:val="Normal"/>
        <w:numPr>
          <w:ilvl w:val="0"/>
          <w:numId w:val="16"/>
        </w:numPr>
        <w:autoSpaceDE w:val="false"/>
        <w:ind w:left="0" w:firstLine="698"/>
        <w:jc w:val="both"/>
        <w:rPr/>
      </w:pPr>
      <w:r>
        <w:rPr/>
        <w:t>Разработка системы внеурочной деятельности школьников.</w:t>
      </w:r>
    </w:p>
    <w:p>
      <w:pPr>
        <w:pStyle w:val="Normal"/>
        <w:numPr>
          <w:ilvl w:val="0"/>
          <w:numId w:val="16"/>
        </w:numPr>
        <w:autoSpaceDE w:val="false"/>
        <w:ind w:left="0" w:firstLine="698"/>
        <w:jc w:val="both"/>
        <w:rPr/>
      </w:pPr>
      <w:r>
        <w:rPr/>
        <w:t>Использование в образовательном процессе различных форм социальных практик как одного из основных средств, ценностного самоопределения выпускников и формирования социальных компетенций.</w:t>
      </w:r>
      <w:r>
        <w:br w:type="page"/>
      </w:r>
    </w:p>
    <w:p>
      <w:pPr>
        <w:pStyle w:val="Normal"/>
        <w:numPr>
          <w:ilvl w:val="0"/>
          <w:numId w:val="16"/>
        </w:numPr>
        <w:autoSpaceDE w:val="false"/>
        <w:ind w:left="0" w:firstLine="698"/>
        <w:jc w:val="both"/>
        <w:rPr/>
      </w:pPr>
      <w:r>
        <w:rPr/>
        <w:t>Психолого-педагогическое и социальное сопровождение обучающихся в условиях введения ФГО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1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ути решения задач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62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реализация образовательных программ в соответствии с современным содержанием образования и с учетом образовательных потребностей и возможностей учащихс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 Выявление образовательных потребностей обучающихся школы и запросов социума в целях определение актуальных направлений и содержания образовательных программ (аналитическая и проектная деятельность педагогов, сотрудников психолого-педагогической службы, руководства и привлеченных специалисто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2. Использование в образовательном процессе (в рамках всех учебных предметов) информационно-коммуникационных технологий (проектная и организационная деятельность педагогов, использование разнообразных ресурсов школы, работа с Интернет- ресурсам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3. Создание и реализация для обучающихся оптимальных условий, обеспечивающих возможность выбора индивидуального учебного плана и сетевых форм получения образования (дополнительное финансирование индивидуальных учебных программ, проектная и организационная деятельность руководителей и педагогов школы, использование разнообразных ресурсов школ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4. Разработка и реализация программ поддержки талантливых обучающихся по различным направлениям интеллектуальной, творческой, социальной и спортив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5. Внедрение новых способов оценивания учебных достижений обучающихся (проектная, организационная и аналитическая деятельность педагогов, использование разнообразных ресурсов школы, работа с Интернет- ресурсам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основных образовательных программ начального, основного и среднего общего образования, направленных на становление и развитие гражданской позиции, профессиональной и социальной адаптации учащихс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 Оптимальное использование всех элементов ООП НОО, ООП ООО, ООП СОО в направлении становления духовно-нравственной, социально и профессионально адаптированной личности гражданина Российской Федерации (проектная и организационная деятельность педагогов, классных руководителей и руководства, использование разнообразных ресурсов школы, оплата консультационных услуг и рецензирования специалиста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2. Реализация программ общешкольных мероприятий различного содержания и в разнообразных формах в направлении формирования духовно-нравственной, социально и профессионально адаптированной успешной личности гражданина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3. Использование в образовательном процессе информационно-коммуникационных технолог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4. Организация помощи обучающимся в подготовке портфолио как одно из условий планирования и реализации потенциальных возможностей саморазвит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системы психолого-педагогического сопровождения образовательного процесса в целях создания благоприятных условий реализации ФГОС общего образова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 Анализ деятельности психолого-педагогической службы и выявление ее потенциальных возможностей обновления (информационно-аналитическая деятельность специалистов службы, руководства и привлеченных специалистов, использование разнообразных ресурсов школы, работа с Интернет-ресурсам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2. Обновление программно-методического и диагностического материала деятельности психолого-педагогической службы с учетом современных требований (аналитическая и проектная деятельность специалистов службы и руководства школы, использование разнообразных ресурсов школы, работа с Интернет- ресурсам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3. Реализация и текущая коррекция обновленной программы деятельности психолого-педагогической службы для различных категорий участников образовательных отношений (аналитическая и организационная деятельность специалистов службы и руководства, использование разнообразных ресурсов школы, работа с Интернет-ресурсам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4. Организация специалистами службы системы методических семинаров, консультаций, тренингов, индивидуальной практической помощи для всех участников образовательных отношений (организационная деятельность специалистов службы, педагогов и руководства, использование разнообразных ресурсов школы, работа с Интернет-ресурсам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 возможностей</w:t>
            </w:r>
          </w:p>
          <w:p>
            <w:pPr>
              <w:pStyle w:val="Normal"/>
              <w:autoSpaceDE w:val="false"/>
              <w:rPr/>
            </w:pPr>
            <w:r>
              <w:rPr/>
              <w:t>дополните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и внеурочн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учащихся в условиях школ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 Анализ существующей в школе системы дополнительного образования и внеурочной деятельности в целях выявления резервов ее оптим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2. Расширение форм и направлений дополнительного образования и внеурочной деятельности школы в соответствии с потребностями обучающихся разных возрас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3. Реализация наиболее популярных у школьников направлений и форм внутриучрежденческого дополнительного образования и внеурочной деятельности.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18"/>
        </w:numPr>
        <w:autoSpaceDE w:val="false"/>
        <w:ind w:left="0" w:firstLine="698"/>
        <w:jc w:val="both"/>
        <w:rPr/>
      </w:pPr>
      <w:r>
        <w:rPr/>
        <w:t>Обновление содержания и технологий организации образовательного процесса.</w:t>
      </w:r>
    </w:p>
    <w:p>
      <w:pPr>
        <w:pStyle w:val="Normal"/>
        <w:numPr>
          <w:ilvl w:val="0"/>
          <w:numId w:val="18"/>
        </w:numPr>
        <w:autoSpaceDE w:val="false"/>
        <w:ind w:left="0" w:firstLine="698"/>
        <w:jc w:val="both"/>
        <w:rPr/>
      </w:pPr>
      <w:r>
        <w:rPr/>
        <w:t>Соответствие качества образования на уровне начального и основного общего образования требованиям федеральных государственных образовательных стандартов общего образования, подтвержденное результатами независимой оценки качества образования и государственной итоговой аттестации обучающихся не ниже региональных показателей.</w:t>
      </w:r>
    </w:p>
    <w:p>
      <w:pPr>
        <w:pStyle w:val="Normal"/>
        <w:numPr>
          <w:ilvl w:val="0"/>
          <w:numId w:val="18"/>
        </w:numPr>
        <w:autoSpaceDE w:val="false"/>
        <w:ind w:left="0" w:firstLine="698"/>
        <w:jc w:val="both"/>
        <w:rPr/>
      </w:pPr>
      <w:r>
        <w:rPr/>
        <w:t>Повышение рейтинга общеобразовательного учреждения в региональной и муниципальной системе образования.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Таблица 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ониторинг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578"/>
        <w:gridCol w:w="1197"/>
        <w:gridCol w:w="912"/>
        <w:gridCol w:w="869"/>
        <w:gridCol w:w="839"/>
        <w:gridCol w:w="861"/>
        <w:gridCol w:w="2374"/>
      </w:tblGrid>
      <w:tr>
        <w:trPr>
          <w:trHeight w:val="964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показателе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овый индикатор на начало Реализации Программы (2018 год)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ы результативности за год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 результативности на конец реализации программ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учающихся по индивидуальным учебным планам и программам по выбору в соответствии с личностными склонностями и интересами, в том числе с использованием дистанционных форм и ресурсов образовательных се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учащихся школы, включенных в исследовательскую и проектную деятельность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обедителей и призеров олимпиад, конкурсов (в % от числа участвующих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изёров и победителей регионального и заключительного этапов Всероссийской олимпиа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щихся, состоящих на учете в ОД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>6.3. Подпрограмма 3. «Путь к успеху»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сегодняшний день одной из важнейших составляющих образовательного процесса является дополнительное образование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полнительное образование детей - один из социальных институтов детства, который создан и существует для детей, их обучения, воспитания и развития. Дополнительное образование детей расширяет воспитательные возможности школы. Этот вид образования способствует всестороннему удовлетворению образовательных потребностей личности учащегося в интеллектуальном, духовно-нравственном, физическом и (или) профессиональном совершенствовании. Среди задач, решаемых системой дополнительного образования, - профилактика безнадзорности, правонарушений, наркомании и алкоголизма, что способствует повышению качества культурно-образовательной среды социум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Проблема:</w:t>
      </w:r>
      <w:r>
        <w:rPr/>
        <w:t xml:space="preserve"> узость спектра программ дополнительного образования, при наличии постоянно обновляемой инфраструктуры школы направленной на повышение эффективности культурно-образовательной деятельности и охвата учащихся данными программа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настоящее время в образовательном учреждении недостаточное количество программ дополнительного образовании (12), следствием чего является низкая численность детей, охваченных дополнительным образованием – </w:t>
      </w:r>
      <w:r>
        <w:rPr>
          <w:color w:val="FF0000"/>
        </w:rPr>
        <w:t>549 человек (35,5%).</w:t>
      </w:r>
      <w:r>
        <w:rPr/>
        <w:t xml:space="preserve"> Качество образовательного процесса по реализуемым программам дополнительного образования детей не всегда соответствует современным требованиям, так как не развиты новые формы его оценки - оценки открытой, прозрачной, критериальной, с участием обще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Фактически не осуществляется поиск новых инновационных способов и форм консолидации усилий социума в целях устойчивого развития системы дополните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Для создания дополнительной общеразвивающей программы требуется качественный и профессиональный подход к её содержанию, знание нормативно-правового поля системы дополнительного образ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Цель подпрограммы</w:t>
      </w:r>
      <w:r>
        <w:rPr/>
        <w:t>: обеспечение расширения спектра программ дополнительного образования на базе обновляемой инфраструктуры школы для повышения эффективности культурно-образовательной деятельности и увеличение охвата обучающихся школы данными программами до 80%.</w:t>
      </w:r>
    </w:p>
    <w:p>
      <w:pPr>
        <w:pStyle w:val="Normal"/>
        <w:autoSpaceDE w:val="false"/>
        <w:ind w:firstLine="708"/>
        <w:rPr/>
      </w:pPr>
      <w:r>
        <w:rPr>
          <w:b/>
        </w:rPr>
        <w:t>Приоритетными ориентирами</w:t>
      </w:r>
      <w:r>
        <w:rPr/>
        <w:t>, следование которым позволяет достичь этой цели, являются следующие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ind w:left="0" w:firstLine="709"/>
        <w:rPr/>
      </w:pPr>
      <w:r>
        <w:rPr/>
        <w:t>доступность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ind w:left="0" w:firstLine="709"/>
        <w:rPr/>
      </w:pPr>
      <w:r>
        <w:rPr/>
        <w:t>востребованность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ind w:left="0" w:firstLine="709"/>
        <w:rPr/>
      </w:pPr>
      <w:r>
        <w:rPr/>
        <w:t>вариативность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ind w:left="0" w:firstLine="709"/>
        <w:rPr/>
      </w:pPr>
      <w:r>
        <w:rPr/>
        <w:t xml:space="preserve">качество;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ind w:left="0" w:firstLine="709"/>
        <w:rPr/>
      </w:pPr>
      <w:r>
        <w:rPr/>
        <w:t>профессиональная компетентность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ind w:left="0" w:firstLine="709"/>
        <w:rPr/>
      </w:pPr>
      <w:r>
        <w:rPr/>
        <w:t>консолидация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ind w:left="0" w:firstLine="709"/>
        <w:rPr/>
      </w:pPr>
      <w:r>
        <w:rPr/>
        <w:t>эффективность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autoSpaceDE w:val="false"/>
        <w:ind w:left="0" w:firstLine="698"/>
        <w:jc w:val="both"/>
        <w:rPr/>
      </w:pPr>
      <w:r>
        <w:rPr/>
        <w:t>Выявить социальный заказ родителей (законных представителей), учащихся к характеру и качеству педагогических услуг, реализуемых в системе дополнительного образования детей.</w:t>
      </w:r>
    </w:p>
    <w:p>
      <w:pPr>
        <w:pStyle w:val="Normal"/>
        <w:numPr>
          <w:ilvl w:val="0"/>
          <w:numId w:val="2"/>
        </w:numPr>
        <w:autoSpaceDE w:val="false"/>
        <w:ind w:left="0" w:firstLine="698"/>
        <w:jc w:val="both"/>
        <w:rPr/>
      </w:pPr>
      <w:r>
        <w:rPr/>
        <w:t>Увеличить спектр программ практической направленности для наиболее полного удовлетворения интересов и потребностей обучающихся, в том числе для детей с ограниченными возможностями здоровья.</w:t>
      </w:r>
    </w:p>
    <w:p>
      <w:pPr>
        <w:pStyle w:val="Normal"/>
        <w:numPr>
          <w:ilvl w:val="0"/>
          <w:numId w:val="2"/>
        </w:numPr>
        <w:autoSpaceDE w:val="false"/>
        <w:ind w:left="0" w:firstLine="698"/>
        <w:jc w:val="both"/>
        <w:rPr/>
      </w:pPr>
      <w:r>
        <w:rPr/>
        <w:t>Разработать программы дополнительного образования, привлекательные для обучающихся старшего возраста и обеспечивающих их занятость в свободное от учебы время.</w:t>
      </w:r>
    </w:p>
    <w:p>
      <w:pPr>
        <w:pStyle w:val="Normal"/>
        <w:numPr>
          <w:ilvl w:val="0"/>
          <w:numId w:val="2"/>
        </w:numPr>
        <w:autoSpaceDE w:val="false"/>
        <w:ind w:left="0" w:firstLine="698"/>
        <w:jc w:val="both"/>
        <w:rPr/>
      </w:pPr>
      <w:r>
        <w:rPr/>
        <w:t>Расширить сетевое взаимодействие школы с учреждениями дополнительного образования, культуры, среднего и высшего профессионального образования.</w:t>
      </w:r>
    </w:p>
    <w:p>
      <w:pPr>
        <w:pStyle w:val="Normal"/>
        <w:autoSpaceDE w:val="false"/>
        <w:ind w:firstLine="698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Условия успешной реализации задач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Создание банка продуктов инновационных деятельности педагогов общеобразовательного учреждения, разработка модели оценивания инновационного педагогического и управленческого опыта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Повышение профессиональной компетенции педагогов в составлении программ дополнительного образования, использовании технологий, форм, методов реализации занятий внеурочной деятельности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Использование возможностей для стажировок на базе современных образовательных организаций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Развитие детских общественных объединений в рамках системы дополнительного образования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Усиление общественного контроля за качеством дополнительного образования детей.</w:t>
      </w:r>
    </w:p>
    <w:p>
      <w:pPr>
        <w:pStyle w:val="Normal"/>
        <w:autoSpaceDE w:val="false"/>
        <w:jc w:val="right"/>
        <w:rPr/>
      </w:pPr>
      <w:r>
        <w:rPr/>
        <w:t>Таблица 1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ути решения задач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70"/>
        <w:gridCol w:w="577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социального заказа родителей (законных представителей), учащихся к характеру и качеству педагогических услуг, реализуемых в системе дополнительного образования дете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 Проведение анкетирования обучающихся, родителей (законных представителей обучающихся) о потребностях в услугах дополнительного образования. изучение интересов и потребностей обучающихся в дополнительном образовании де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2. Презентация родительской общественности, учащимся имеющихся программ дополнительного образования детей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ить спектр программ практической направленности для наиболее полного удовлетворения интересов и потребностей обучающихся, в том числе для детей с ограниченными возможностями здоровь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 Разработка и реализация педагогами программ дополнительного образования в интересах максимального развития личности и творческих способностей обучающихся, удовлетворения образовательных потребностей разной направл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2. Разработка и реализация педагогами адаптированных дополнительных образовательных программ с целью создания коррекционно-развивающих условий, способствующих максимальному развитию личности и творческих способностей, удовлетворению образовательных потребностей каждого ребёнка с ограниченными возможностями здоровья; адаптации детей с ОВЗ к новым социальным условиям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ить сетевое взаимодействие школы с учреждениями дополнительного образования, культуры, среднего и высшего профессионального образования, сотрудничество с родительской общественностью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C0"/>
              </w:rPr>
            </w:pPr>
            <w:r>
              <w:rPr>
                <w:rStyle w:val="C0"/>
              </w:rPr>
              <w:t>3.1. Заключение договоров о сотрудничестве с учреждениями дополнительного образования, культуры, среднего и высшего профессионального образования для реализации дополнительного образования обучающихся.</w:t>
            </w:r>
          </w:p>
          <w:p>
            <w:pPr>
              <w:pStyle w:val="Normal"/>
              <w:autoSpaceDE w:val="false"/>
              <w:jc w:val="both"/>
              <w:rPr>
                <w:rStyle w:val="C0"/>
              </w:rPr>
            </w:pPr>
            <w:r>
              <w:rPr>
                <w:rStyle w:val="C0"/>
              </w:rPr>
              <w:t>3.2. Согласование программ дополнительного образования де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C0"/>
              </w:rPr>
              <w:t>3.3. Разработка проекта «Семейный ключ к дополнительному образованию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гащение содержания, технологий дополнительного образования учащихс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C0"/>
              </w:rPr>
            </w:pPr>
            <w:r>
              <w:rPr>
                <w:rStyle w:val="C0"/>
              </w:rPr>
              <w:t>4.1. Расширение видов творческой деятельности в системе дополнительного образования детей для наиболее полного удовлетворения интересов и потребностей обучающихся в объединениях по интерес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C0"/>
              </w:rPr>
              <w:t>4.2. Организация культурно-образовательных событий для учащихся, социума, направленных на освоение обучающимися духовных и культурных ценностей, воспитания уважения к истории и культуре своего и других народов</w:t>
            </w:r>
          </w:p>
        </w:tc>
      </w:tr>
    </w:tbl>
    <w:p>
      <w:pPr>
        <w:pStyle w:val="Normal"/>
        <w:autoSpaceDE w:val="false"/>
        <w:rPr>
          <w:rStyle w:val="C0"/>
        </w:rPr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19"/>
        </w:numPr>
        <w:ind w:left="0" w:firstLine="698"/>
        <w:jc w:val="both"/>
        <w:rPr/>
      </w:pPr>
      <w:r>
        <w:rPr/>
        <w:t>Увеличение количества программ дополнительного образования обучающихся до 15.</w:t>
      </w:r>
    </w:p>
    <w:p>
      <w:pPr>
        <w:pStyle w:val="Normal"/>
        <w:numPr>
          <w:ilvl w:val="0"/>
          <w:numId w:val="19"/>
        </w:numPr>
        <w:ind w:left="0" w:firstLine="698"/>
        <w:jc w:val="both"/>
        <w:rPr/>
      </w:pPr>
      <w:r>
        <w:rPr/>
        <w:t>Увеличение численности обучающихся, освоивших программы дополнительного образования до 80%.</w:t>
      </w:r>
    </w:p>
    <w:p>
      <w:pPr>
        <w:pStyle w:val="Normal"/>
        <w:numPr>
          <w:ilvl w:val="0"/>
          <w:numId w:val="19"/>
        </w:numPr>
        <w:ind w:left="0" w:firstLine="698"/>
        <w:jc w:val="both"/>
        <w:rPr/>
      </w:pPr>
      <w:r>
        <w:rPr/>
        <w:t>Эффективное использование педагогами в образовательном процессе культурно-образовательной среды школы.</w:t>
      </w:r>
    </w:p>
    <w:p>
      <w:pPr>
        <w:pStyle w:val="Normal"/>
        <w:numPr>
          <w:ilvl w:val="0"/>
          <w:numId w:val="19"/>
        </w:numPr>
        <w:ind w:left="0" w:firstLine="698"/>
        <w:jc w:val="both"/>
        <w:rPr/>
      </w:pPr>
      <w:r>
        <w:rPr/>
        <w:t>Удовлетворенность учащихся, родителей (законных представителей) учащихся услугами дополнительного образования учащихся (не менее 100%).</w:t>
      </w:r>
    </w:p>
    <w:p>
      <w:pPr>
        <w:pStyle w:val="Normal"/>
        <w:numPr>
          <w:ilvl w:val="0"/>
          <w:numId w:val="19"/>
        </w:numPr>
        <w:ind w:left="0" w:firstLine="698"/>
        <w:jc w:val="both"/>
        <w:rPr/>
      </w:pPr>
      <w:r>
        <w:rPr/>
        <w:t>Увеличение количества культурно-образовательных событий для обучающихся, реализуемых школой совместно с родительским сообществом.</w:t>
      </w:r>
    </w:p>
    <w:p>
      <w:pPr>
        <w:pStyle w:val="Normal"/>
        <w:numPr>
          <w:ilvl w:val="0"/>
          <w:numId w:val="19"/>
        </w:numPr>
        <w:ind w:left="0" w:firstLine="698"/>
        <w:jc w:val="both"/>
        <w:rPr/>
      </w:pPr>
      <w:r>
        <w:rPr/>
        <w:t>Расширение круга социальных партнеров школы.</w:t>
      </w:r>
    </w:p>
    <w:p>
      <w:pPr>
        <w:pStyle w:val="Normal"/>
        <w:numPr>
          <w:ilvl w:val="0"/>
          <w:numId w:val="19"/>
        </w:numPr>
        <w:ind w:left="0" w:firstLine="698"/>
        <w:jc w:val="both"/>
        <w:rPr/>
      </w:pPr>
      <w:r>
        <w:rPr/>
        <w:t>Увеличение количества культурно-образовательных событий, проектов, реализуемых школой совместно с социальными партнерами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1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ониторинг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6"/>
        <w:gridCol w:w="1530"/>
        <w:gridCol w:w="875"/>
        <w:gridCol w:w="840"/>
        <w:gridCol w:w="816"/>
        <w:gridCol w:w="1091"/>
        <w:gridCol w:w="2137"/>
      </w:tblGrid>
      <w:tr>
        <w:trPr>
          <w:trHeight w:val="96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показателе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овый</w:t>
            </w:r>
          </w:p>
          <w:p>
            <w:pPr>
              <w:pStyle w:val="Normal"/>
              <w:autoSpaceDE w:val="false"/>
              <w:rPr/>
            </w:pPr>
            <w:r>
              <w:rPr/>
              <w:t>индикатор</w:t>
            </w:r>
          </w:p>
          <w:p>
            <w:pPr>
              <w:pStyle w:val="Normal"/>
              <w:autoSpaceDE w:val="false"/>
              <w:rPr/>
            </w:pPr>
            <w:r>
              <w:rPr/>
              <w:t>на начало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(2018 год)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ы результативности за год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ивности на коне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енность обучающихся услугами дополните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енность родителей (законных представителей) услугами дополните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грамм дополните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адаптированных дополнительных образовательных програ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численности учащихся, осваивающих программы дополните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4. Подпрограмма 4</w:t>
      </w:r>
    </w:p>
    <w:p>
      <w:pPr>
        <w:pStyle w:val="Normal"/>
        <w:autoSpaceDE w:val="false"/>
        <w:jc w:val="center"/>
        <w:rPr/>
      </w:pPr>
      <w:r>
        <w:rPr>
          <w:b/>
        </w:rPr>
        <w:t>«Семья, ребенок, школа – мы вместе»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формирование личности школьника приоритетное воспитательное влияние оказывает семья. Семья – это первая важнейшая среда духовно-нравственного становления личности, главнейший институт воспитания. Система семейного воспитания в настоящее время претерпевает значительные изменения: ослабляется внимание родителей к воспитанию детей, ощутимо меняется функция семьи, изменяются взаимоотношения семьи и школ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ановление человеческой личности зависит от совместных усилий и согласованности семьи и школы. Поэтому существует объективная необходимость повышения педагогической культуры родителей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Проблема</w:t>
      </w:r>
      <w:r>
        <w:rPr/>
        <w:t>: отсутствие единого родительского сообщества, объединенного идеями сотрудничества в интересах духовно-нравственного воспитания, профессионального самоопределения и социализации личности обучающихс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Цель подпрограммы</w:t>
      </w:r>
      <w:r>
        <w:rPr/>
        <w:t>: создание родительского сообщества, объединенного идеями сотрудничества в интересах духовно-нравственного воспитания, профессионального самоопределения и социализации личности обучаю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2"/>
        </w:numPr>
        <w:autoSpaceDE w:val="false"/>
        <w:ind w:left="0" w:firstLine="698"/>
        <w:jc w:val="both"/>
        <w:rPr/>
      </w:pPr>
      <w:r>
        <w:rPr/>
        <w:t>Способствовать укреплению статуса и престижа семьи, семейных традиций, уважительного отношения детей и родителей.</w:t>
      </w:r>
    </w:p>
    <w:p>
      <w:pPr>
        <w:pStyle w:val="Normal"/>
        <w:numPr>
          <w:ilvl w:val="0"/>
          <w:numId w:val="22"/>
        </w:numPr>
        <w:autoSpaceDE w:val="false"/>
        <w:ind w:left="0" w:firstLine="698"/>
        <w:jc w:val="both"/>
        <w:rPr/>
      </w:pPr>
      <w:r>
        <w:rPr/>
        <w:t>Воспитать у детей ответственность, чувство уважения и гордости за свою семью.</w:t>
      </w:r>
    </w:p>
    <w:p>
      <w:pPr>
        <w:pStyle w:val="Normal"/>
        <w:numPr>
          <w:ilvl w:val="0"/>
          <w:numId w:val="22"/>
        </w:numPr>
        <w:autoSpaceDE w:val="false"/>
        <w:ind w:left="0" w:firstLine="698"/>
        <w:jc w:val="both"/>
        <w:rPr/>
      </w:pPr>
      <w:r>
        <w:rPr/>
        <w:t>Привлекать родителей к проведению культурно-образовательных, воспитательных событий с обучающимися, к профессиональному самоопределению и социализации учащихся.</w:t>
      </w:r>
    </w:p>
    <w:p>
      <w:pPr>
        <w:pStyle w:val="Normal"/>
        <w:numPr>
          <w:ilvl w:val="0"/>
          <w:numId w:val="22"/>
        </w:numPr>
        <w:autoSpaceDE w:val="false"/>
        <w:ind w:left="0" w:firstLine="698"/>
        <w:jc w:val="both"/>
        <w:rPr/>
      </w:pPr>
      <w:r>
        <w:rPr/>
        <w:t>Оказывать психолого-педагогическую помощь родителям, испытывающим трудности в воспитании детей.</w:t>
      </w:r>
    </w:p>
    <w:p>
      <w:pPr>
        <w:pStyle w:val="Normal"/>
        <w:autoSpaceDE w:val="false"/>
        <w:ind w:firstLine="69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Условия успешной реализации задач</w:t>
      </w:r>
    </w:p>
    <w:p>
      <w:pPr>
        <w:pStyle w:val="Normal"/>
        <w:autoSpaceDE w:val="false"/>
        <w:ind w:firstLine="709"/>
        <w:jc w:val="both"/>
        <w:rPr/>
      </w:pPr>
      <w:r>
        <w:rPr/>
        <w:t>1. Создание банка методических продуктов (разработки, сценарии, памятки для родителей, диагностики, тесты, анкеты и др.), используемых для работы с родителями обуч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>2. Организация и проведение совместно с родителями обучающихся мероприятий, направленных на духовно-нравственное воспитание младших школьников, профессиональное самоопределение учащихся основной школы и социализацию старшеклассников.</w:t>
      </w:r>
    </w:p>
    <w:p>
      <w:pPr>
        <w:pStyle w:val="Normal"/>
        <w:autoSpaceDE w:val="false"/>
        <w:ind w:firstLine="709"/>
        <w:jc w:val="both"/>
        <w:rPr/>
      </w:pPr>
      <w:r>
        <w:rPr/>
        <w:t>3. Использование в работе с родителями обучающихся ресурсов культурно-образовательного пространства города, микрорайона, учреждений дополнительного образования, социальных партнеров.</w:t>
      </w:r>
    </w:p>
    <w:p>
      <w:pPr>
        <w:pStyle w:val="Normal"/>
        <w:autoSpaceDE w:val="false"/>
        <w:ind w:firstLine="709"/>
        <w:jc w:val="both"/>
        <w:rPr/>
      </w:pPr>
      <w:r>
        <w:rPr/>
        <w:t>4. Непрерывное повышение профессиональной компетентности педагогов по вопросу использования современных форм, методов работы с родительской общественностью.</w:t>
      </w:r>
    </w:p>
    <w:p>
      <w:pPr>
        <w:pStyle w:val="Normal"/>
        <w:autoSpaceDE w:val="false"/>
        <w:ind w:firstLine="709"/>
        <w:jc w:val="both"/>
        <w:rPr/>
      </w:pPr>
      <w:r>
        <w:rPr/>
        <w:t>5. Поощрение родителей, принимающих активное участие в проведении совместных со школой мероприятиях для обучающихся.</w:t>
      </w:r>
    </w:p>
    <w:p>
      <w:pPr>
        <w:pStyle w:val="Normal"/>
        <w:autoSpaceDE w:val="false"/>
        <w:jc w:val="right"/>
        <w:rPr/>
      </w:pPr>
      <w:r>
        <w:rPr/>
        <w:t>Таблица 15</w:t>
      </w:r>
    </w:p>
    <w:p>
      <w:pPr>
        <w:pStyle w:val="Normal"/>
        <w:autoSpaceDE w:val="false"/>
        <w:jc w:val="center"/>
        <w:rPr/>
      </w:pPr>
      <w:r>
        <w:rPr/>
        <w:t>Пути решения задач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275"/>
        <w:gridCol w:w="620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репление статуса и престижа семьи, семейных традиций, уважительного отношения детей и родителе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 Разработка и реализация проекта для многодетных семей «Счастливая семья – крепкая Россия».</w:t>
            </w:r>
          </w:p>
          <w:p>
            <w:pPr>
              <w:pStyle w:val="Normal"/>
              <w:autoSpaceDE w:val="false"/>
              <w:rPr/>
            </w:pPr>
            <w:r>
              <w:rPr/>
              <w:t>1.2. Разработка и реализация проекта «Дни творчества семей»</w:t>
            </w:r>
          </w:p>
          <w:p>
            <w:pPr>
              <w:pStyle w:val="Normal"/>
              <w:autoSpaceDE w:val="false"/>
              <w:rPr/>
            </w:pPr>
            <w:r>
              <w:rPr/>
              <w:t>1.3. Реализация проекта «Компетентный родитель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ние у детей ответственность, чувство уважения и гордости за свою семью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 Организация и проведение семейных праздников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аздник мам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Праздник пап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«Мама, папа, я + школа= дружная семья» в честь Дня семь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еселые старт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кать родителей к проведению культурно-образовательных, воспитательных событий с учащимися, к мероприятиям, направленным на профессиональное самоопределение и социализацию учащихс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1. Культурно-образовательный проект «Кинолекторий для учащихся», в программу которого входят просмотр и беседа по фильмам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Маленькая принцесса» по произведению Френсис Элизы Бернет (для учащихся 4-5 классов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Чем люди живы». Фильм-притча по произведению Л.Н. Толстого (для учащихся 6 –11 классов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За имя Моѐ...» (режиссера Марии Можар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Кто качает колыбель?». Документальный фильм (для учащихся 9 –11 классов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Герой нашего времени». Документальный фильм для среднего и старшего возраста о жизни и смерти воина Евгения Родионо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льм «Чучело» (Р. Быков, 1983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льм «Куколка» (И. Фридберг, 1988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Соблазн» (В. Сорокин, 1987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Доживем до понедельника» (С. Ростоцкий, 1967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Дорогая Елена Сергеевна» (Э. Рязанов, 1988) и др.</w:t>
            </w:r>
          </w:p>
          <w:p>
            <w:pPr>
              <w:pStyle w:val="Normal"/>
              <w:autoSpaceDE w:val="false"/>
              <w:rPr/>
            </w:pPr>
            <w:r>
              <w:rPr/>
              <w:t>3.2. Проведение цикла встреч учащихся с родителями –профессионалами; встреча с представителями правоохранительных органов, медработниками и т.д.;</w:t>
            </w:r>
          </w:p>
          <w:p>
            <w:pPr>
              <w:pStyle w:val="Style17"/>
              <w:spacing w:before="0" w:after="0"/>
              <w:rPr/>
            </w:pPr>
            <w:r>
              <w:rPr/>
              <w:t>3.3. Турнир «Знатоки права». Правовой час с социальным педагогом.</w:t>
            </w:r>
          </w:p>
          <w:p>
            <w:pPr>
              <w:pStyle w:val="Normal"/>
              <w:autoSpaceDE w:val="false"/>
              <w:rPr/>
            </w:pPr>
            <w:r>
              <w:rPr/>
              <w:t>3.4. Беседа «Права, обязанности, ответственность несовершеннолетних».</w:t>
            </w:r>
          </w:p>
          <w:p>
            <w:pPr>
              <w:pStyle w:val="Normal"/>
              <w:autoSpaceDE w:val="false"/>
              <w:rPr/>
            </w:pPr>
            <w:r>
              <w:rPr/>
              <w:t>3.5. Сочинение- рассуждение «Социальные нормы и проблемы молодежи сегодня»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помощи родителям будущих первокласснико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 Реализация проекта «Школа будущего первоклассника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лого –педагогическая диагностика уровня готовности ребенка к школ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нсультации для родителей по итогам диагности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едение занятий с будущими первоклассниками по подготовке к школ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оведение собраний для родителей будущих первоклассников «Речь и пути ее развития», «Поощрение и наказание ребенка», «Способы </w:t>
            </w:r>
          </w:p>
          <w:p>
            <w:pPr>
              <w:pStyle w:val="Normal"/>
              <w:rPr/>
            </w:pPr>
            <w:r>
              <w:rPr/>
              <w:t xml:space="preserve">общения и методы педагогического </w:t>
            </w:r>
          </w:p>
          <w:p>
            <w:pPr>
              <w:pStyle w:val="Normal"/>
              <w:rPr/>
            </w:pPr>
            <w:r>
              <w:rPr/>
              <w:t>воздействия на ребенка в семье» и др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просветительская работа с родителями учащихс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 Родительский всеобуч «Педагогические знания-родителям». Темы всеобуч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Права и обязанности родителей. Ответственность родителей за неисполнение обязанностей по образованию и воспитанию детей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Азбука воспитания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Как вести себя в конфликтных ситуациях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Досуг подростков. Разговор о привычках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Что значит семейная гордость?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Есть ли трудные дети?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Поощрения. Их роль и место в воспитании детей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Многоступенчатость образования. Как помочь выбрать профессию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ловая игра «Как мы воспитываем детей» и др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ывать психолого-педагогическую помощь родителям, испытывающим трудности в воспитании дете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 Индивидуальная работа с родителями учащихс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иагностика взаимоотношений родителей и детей в семь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нсультации педагога-психоло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актические занятия со специалист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атронаж семей</w:t>
            </w:r>
          </w:p>
          <w:p>
            <w:pPr>
              <w:pStyle w:val="Normal"/>
              <w:autoSpaceDE w:val="false"/>
              <w:rPr/>
            </w:pPr>
            <w:r>
              <w:rPr/>
              <w:t>6.2. Проведение тематических бесед на родительских собраниях на темы «Растет дочь или сын», «Как научиться понимать и принимать подростка?», Личность и ее развитие» и др.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autoSpaceDE w:val="false"/>
        <w:ind w:firstLine="709"/>
        <w:jc w:val="both"/>
        <w:rPr/>
      </w:pPr>
      <w:r>
        <w:rPr/>
        <w:t>1. Создание родительского сообщества, объединенного идеями сотрудничества в интересах духовно-нравственного воспитания, профессионального самоопределения и социализации личности обучающегося (не менее 50% родителей, примут участие в проведении культурно-образовательных, воспитательных событий для обучающихся, в мероприятиях, направленных на профессиональное самоопределение и социализации учащихся).</w:t>
      </w:r>
    </w:p>
    <w:p>
      <w:pPr>
        <w:pStyle w:val="Normal"/>
        <w:autoSpaceDE w:val="false"/>
        <w:ind w:firstLine="709"/>
        <w:jc w:val="both"/>
        <w:rPr/>
      </w:pPr>
      <w:r>
        <w:rPr/>
        <w:t>2. Повышение уровня духовно-нравственного воспитания, профессионального самоопределения и социализации обуч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>3. Увеличение количества культурно-образовательных событий для обучающихся, реализуемых школой совместно с родительским сообществом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1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ониторинг подпрограмм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851"/>
        <w:gridCol w:w="850"/>
        <w:gridCol w:w="992"/>
        <w:gridCol w:w="851"/>
        <w:gridCol w:w="1134"/>
      </w:tblGrid>
      <w:tr>
        <w:trPr>
          <w:trHeight w:val="1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овый</w:t>
            </w:r>
          </w:p>
          <w:p>
            <w:pPr>
              <w:pStyle w:val="Normal"/>
              <w:autoSpaceDE w:val="false"/>
              <w:rPr/>
            </w:pPr>
            <w:r>
              <w:rPr/>
              <w:t>индикатор</w:t>
            </w:r>
          </w:p>
          <w:p>
            <w:pPr>
              <w:pStyle w:val="Normal"/>
              <w:autoSpaceDE w:val="false"/>
              <w:rPr/>
            </w:pPr>
            <w:r>
              <w:rPr/>
              <w:t>на начало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(2018 год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ы результативности з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ивности на коне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родителей (законных представителей) учащихся, принявших участие в проведении культурно-образовательных, воспитательных событий для учащихся, в мероприятиях, направленных на профессиональное самоопределение и социализации обучающихс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родителей (законных представителей), удовлетворенных воспитательной системой школ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родителей (законных представителей) удовлетворенных организацией в школе предпрофильной подготовки обучающихся, организацией профориентационной работ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учащихся, совершивших правонарушения, поставленных на учет в комиссию по делам несовершеннолетних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родителей (законных представителей), информированных об ответственности за неисполнение обязанностей по воспитанию и образованию дете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родителей (законных представителей), получивших дополнительные психолого-педагогические знания по вопросам воспитания дете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родителей (законных представителей), удовлетворенных полученной услугой по подготовке будущих первоклассников к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у которых сформирована нравственная воспита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у которых сформированы духовные потребности, нравственные ц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6.5. Подпрограмма 5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Школа социального партнерств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autoSpaceDE w:val="false"/>
        <w:jc w:val="both"/>
        <w:rPr/>
      </w:pPr>
      <w:r>
        <w:rPr/>
        <w:t>Одним из важнейших условий развития общеобразовательного учреждения в современных условиях является сотрудничество с общественными группами, организациями и структурами, заинтересованными в позитивном развитии образовате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Проблема</w:t>
      </w:r>
      <w:r>
        <w:rPr/>
        <w:t>: несформированность открытого культурно-образовательного пространства школы как пространства сотрудничества школы с социальными партнерами, недостаточно высокий уровень ее позиций в местном сообществ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Цель:</w:t>
      </w:r>
      <w:r>
        <w:rPr/>
        <w:t xml:space="preserve"> создание открытого культурно-образовательного пространства школы как пространства сотрудничества с социальными партнерами, укрепления ее позиций в местном сообществе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autoSpaceDE w:val="false"/>
        <w:ind w:firstLine="709"/>
        <w:jc w:val="both"/>
        <w:rPr/>
      </w:pPr>
      <w:r>
        <w:rPr/>
        <w:t>1. Обновление нормативно-правовой базы и механизмов взаимодействия школы с социальными партнерами для обновления содержания образовательного процесса.</w:t>
      </w:r>
    </w:p>
    <w:p>
      <w:pPr>
        <w:pStyle w:val="Normal"/>
        <w:autoSpaceDE w:val="false"/>
        <w:ind w:firstLine="709"/>
        <w:jc w:val="both"/>
        <w:rPr/>
      </w:pPr>
      <w:r>
        <w:rPr/>
        <w:t>2. Активное взаимодействие школы с социумом и образовательным пространством муниципалитета, региона, страны для оптимизации условий реализации общего и дополнительного образования, получения обучающимися опыта социально значимой деятельности и повышения уровня информированности сообщества о деятельности школ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17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ути решения задач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96"/>
        <w:gridCol w:w="563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нормативно-правовой базы и механизмов</w:t>
            </w:r>
          </w:p>
          <w:p>
            <w:pPr>
              <w:pStyle w:val="Normal"/>
              <w:autoSpaceDE w:val="false"/>
              <w:rPr/>
            </w:pPr>
            <w:r>
              <w:rPr/>
              <w:t>взаимодействия школы с</w:t>
            </w:r>
          </w:p>
          <w:p>
            <w:pPr>
              <w:pStyle w:val="Normal"/>
              <w:autoSpaceDE w:val="false"/>
              <w:rPr/>
            </w:pPr>
            <w:r>
              <w:rPr/>
              <w:t>партнерами социума для</w:t>
            </w:r>
          </w:p>
          <w:p>
            <w:pPr>
              <w:pStyle w:val="Normal"/>
              <w:autoSpaceDE w:val="false"/>
              <w:rPr/>
            </w:pPr>
            <w:r>
              <w:rPr/>
              <w:t>обновления инфраструктуры</w:t>
            </w:r>
          </w:p>
          <w:p>
            <w:pPr>
              <w:pStyle w:val="Normal"/>
              <w:autoSpaceDE w:val="false"/>
              <w:rPr/>
            </w:pPr>
            <w:r>
              <w:rPr/>
              <w:t>и содержания образовательного процесс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социума школы на предмет выявления новых потенциальных партнеров (работа с Интернет-ресурсами, информационно-аналитическая деятельность руководств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обновленных нормативно-правовых документов взаимодействия школы с социальными партнерам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ивное взаимодействие</w:t>
            </w:r>
          </w:p>
          <w:p>
            <w:pPr>
              <w:pStyle w:val="Normal"/>
              <w:autoSpaceDE w:val="false"/>
              <w:rPr/>
            </w:pPr>
            <w:r>
              <w:rPr/>
              <w:t>школы с социумом и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м</w:t>
            </w:r>
          </w:p>
          <w:p>
            <w:pPr>
              <w:pStyle w:val="Normal"/>
              <w:autoSpaceDE w:val="false"/>
              <w:rPr/>
            </w:pPr>
            <w:r>
              <w:rPr/>
              <w:t>пространством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итета, региона,</w:t>
            </w:r>
          </w:p>
          <w:p>
            <w:pPr>
              <w:pStyle w:val="Normal"/>
              <w:autoSpaceDE w:val="false"/>
              <w:rPr/>
            </w:pPr>
            <w:r>
              <w:rPr/>
              <w:t>страны для оптим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условий общего и дополнительного образования, получения учащимися опыта социально значимой деятельности и повышения уровня информированности сообщества о деятельности школ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ханизмов взаимодействия школы и партнеров социума по обеспечению необходимых условий, реализации современных программ, технологий образования и социал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зентационная работа школы через сайт, организацию дней открытых дверей, участие в мероприятиях педагогического сообщества и общественности, публикаций, интервью в С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пространение эффективного педагогического опыта работы школы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23"/>
        </w:numPr>
        <w:autoSpaceDE w:val="false"/>
        <w:ind w:left="0" w:firstLine="698"/>
        <w:jc w:val="both"/>
        <w:rPr/>
      </w:pPr>
      <w:r>
        <w:rPr/>
        <w:t>увеличение числа договоров о сотрудничестве с партнерами в сообществе до 20.</w:t>
      </w:r>
    </w:p>
    <w:p>
      <w:pPr>
        <w:pStyle w:val="Normal"/>
        <w:numPr>
          <w:ilvl w:val="0"/>
          <w:numId w:val="23"/>
        </w:numPr>
        <w:autoSpaceDE w:val="false"/>
        <w:ind w:left="0" w:firstLine="698"/>
        <w:jc w:val="both"/>
        <w:rPr/>
      </w:pPr>
      <w:r>
        <w:rPr/>
        <w:t>сообщество получит возможность своевременно получать объективную информацию о деятельности школы</w:t>
      </w:r>
    </w:p>
    <w:p>
      <w:pPr>
        <w:pStyle w:val="Normal"/>
        <w:autoSpaceDE w:val="false"/>
        <w:ind w:firstLine="698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1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ониторинг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559"/>
        <w:gridCol w:w="709"/>
        <w:gridCol w:w="850"/>
        <w:gridCol w:w="709"/>
        <w:gridCol w:w="851"/>
        <w:gridCol w:w="1523"/>
      </w:tblGrid>
      <w:tr>
        <w:trPr>
          <w:trHeight w:val="9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овый индикатор на начало реализации Программы (2018 год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ы результативности за год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 результативности на конец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циальных проектов, акций, ориентированных на местный социум, в которых приняли участие обучаю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ланов (договоров) сотрудничества (совместной работы) с различными учреждениями, организациями, социальными институ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Система мер по минимизации рисков реализаци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 реализации Программы развития на 2018-2023 годы возможно возникновение рисков (угроз), которые могут снизить эффективность спланированных инновационных изменений. Чтобы исключить подобные риски, настоящая Программа обозначает следующую систему мер по их минимизации.</w:t>
      </w:r>
    </w:p>
    <w:p>
      <w:pPr>
        <w:pStyle w:val="Normal"/>
        <w:autoSpaceDE w:val="false"/>
        <w:jc w:val="right"/>
        <w:rPr/>
      </w:pPr>
      <w:r>
        <w:rPr/>
        <w:t>Таблица 19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015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рисков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ти минимизации рисков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о-правовые риск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полнота отдельных нормативно-правовых документов, не предусмотренных на момент разработки и начала внедрения Программ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улярный анализ нормативно-правовой базы школы на предмет ее актуальности, полноты, соответствия решаемым задачам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-экономические риск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табильность и недостаточность бюджетного финанс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достаток внебюджетных, спонсорских инвестиций в связи с изменением финансово-экономического положения партнеров социум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стематическая работа по расширению партнерства, по выявлению дополнительных ресурсов.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о-психологические риски (или риски человеческого фактора)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достаточность профессиональной инициативы и компетентности у отдельных педагогов по реализации учебных программ и образовательных технолог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готовность отдельных педагогов выстраивать партнерские отношения с другими субъектами образовательного процесса, партнерами социум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истематическая работа по обновлению внутриучрежденческой системы повышения квалификац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использование эффективной системы мотивации включения педагогов в инновационные процессы. Психолого-педагогическое и методическое сопровождение педагогов с недостаточной коммуникативной компетентностью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урсно-технологические риск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олнота ресурсной базы для реализации новых направлений, отдельных программ и мероприятий Программ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тический анализ достаточности ресурсной базы для реализации всех компонентов Программы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Контроль выполн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Программы будет носить государственно-общественный характер и строиться на следующих принципах:</w:t>
      </w:r>
    </w:p>
    <w:p>
      <w:pPr>
        <w:pStyle w:val="Normal"/>
        <w:numPr>
          <w:ilvl w:val="0"/>
          <w:numId w:val="24"/>
        </w:numPr>
        <w:autoSpaceDE w:val="false"/>
        <w:ind w:left="0" w:firstLine="709"/>
        <w:jc w:val="both"/>
        <w:rPr/>
      </w:pPr>
      <w:r>
        <w:rPr/>
        <w:t>Доступность содержания программы для широкого круга общественности.</w:t>
      </w:r>
    </w:p>
    <w:p>
      <w:pPr>
        <w:pStyle w:val="Normal"/>
        <w:numPr>
          <w:ilvl w:val="0"/>
          <w:numId w:val="24"/>
        </w:numPr>
        <w:autoSpaceDE w:val="false"/>
        <w:ind w:left="0" w:firstLine="709"/>
        <w:jc w:val="both"/>
        <w:rPr/>
      </w:pPr>
      <w:r>
        <w:rPr/>
        <w:t>Открытость мероприятий по реализации программы.</w:t>
      </w:r>
    </w:p>
    <w:p>
      <w:pPr>
        <w:pStyle w:val="Normal"/>
        <w:numPr>
          <w:ilvl w:val="0"/>
          <w:numId w:val="24"/>
        </w:numPr>
        <w:autoSpaceDE w:val="false"/>
        <w:ind w:left="0" w:firstLine="709"/>
        <w:jc w:val="both"/>
        <w:rPr/>
      </w:pPr>
      <w:r>
        <w:rPr/>
        <w:t>Прозрачность деятельности.</w:t>
      </w:r>
    </w:p>
    <w:p>
      <w:pPr>
        <w:pStyle w:val="Normal"/>
        <w:numPr>
          <w:ilvl w:val="0"/>
          <w:numId w:val="24"/>
        </w:numPr>
        <w:autoSpaceDE w:val="false"/>
        <w:ind w:left="0" w:firstLine="709"/>
        <w:jc w:val="both"/>
        <w:rPr/>
      </w:pPr>
      <w:r>
        <w:rPr/>
        <w:t>Системность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развития и документы, связанные с её реализацией, размещаются в сети Интернет на официальном сайте общеобразовательного учреждения. Программа предполагает реализацию системы проектов.</w:t>
      </w:r>
    </w:p>
    <w:p>
      <w:pPr>
        <w:pStyle w:val="Normal"/>
        <w:autoSpaceDE w:val="false"/>
        <w:ind w:firstLine="709"/>
        <w:jc w:val="both"/>
        <w:rPr/>
      </w:pPr>
      <w:r>
        <w:rPr/>
        <w:t>Открытость мероприятий по реализации программы предполагает, что любой желающий сможет принять участие в реализации проектов, в том числе и в качестве общественного эксперта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Программы предполагает промежуточную и итоговую отчётность по всем реализуемым проектам и в целом по программе. Промежуточные и итоговые отчёты о выполнении Программы представляют собой ежегодный публичный доклад директора общеобразовательного учреждения. Текст доклада выкладывается в сети Интернет на официальном сайте обще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Кроме того, выполнение отдельных проектов (как поэтапно, так и путём постоянного мониторинга) контролируется профессиональными экспертами в области образования, общественными структур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9. Эффекты реализации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образовательные, культурные, социальные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За период реализации программных мероприятий ожидается:</w:t>
      </w:r>
    </w:p>
    <w:p>
      <w:pPr>
        <w:pStyle w:val="Normal"/>
        <w:autoSpaceDE w:val="false"/>
        <w:ind w:firstLine="708"/>
        <w:jc w:val="both"/>
        <w:rPr/>
      </w:pPr>
      <w:r>
        <w:rPr/>
        <w:t>1. Позиционирование школы в образовательном пространстве города и региона как культурно-образовательного центра, обеспечивающего получение качественного общего и дополнительного образования, развитие личности обучающегося за счет обновления инфраструктуры школы, содержания и технологий образования, расширения пространства взаимодействия школы и социума.</w:t>
      </w:r>
    </w:p>
    <w:p>
      <w:pPr>
        <w:pStyle w:val="Normal"/>
        <w:autoSpaceDE w:val="false"/>
        <w:ind w:firstLine="708"/>
        <w:jc w:val="both"/>
        <w:rPr/>
      </w:pPr>
      <w:r>
        <w:rPr/>
        <w:t>2.  Положительная динамика профессионального роста педагогов.</w:t>
      </w:r>
    </w:p>
    <w:p>
      <w:pPr>
        <w:pStyle w:val="Normal"/>
        <w:autoSpaceDE w:val="false"/>
        <w:ind w:firstLine="708"/>
        <w:jc w:val="both"/>
        <w:rPr/>
      </w:pPr>
      <w:r>
        <w:rPr/>
        <w:t>3. Обновление содержания и технологий организации образовательного процесса (100% педагогов владеют технологиями реализации системно-деятельностного подхода).</w:t>
      </w:r>
    </w:p>
    <w:p>
      <w:pPr>
        <w:pStyle w:val="Normal"/>
        <w:autoSpaceDE w:val="false"/>
        <w:ind w:firstLine="708"/>
        <w:jc w:val="both"/>
        <w:rPr/>
      </w:pPr>
      <w:r>
        <w:rPr/>
        <w:t>3. Соответствие качества образования на уровне начального и основного общего образования требованиям федеральных государственных образовательных стандартов общего образования, подтвержденное результатами независимой оценки качества образования и государственной итоговой аттестации обучающихся не ниже региональных показателей.</w:t>
      </w:r>
    </w:p>
    <w:p>
      <w:pPr>
        <w:pStyle w:val="Normal"/>
        <w:autoSpaceDE w:val="false"/>
        <w:ind w:firstLine="708"/>
        <w:jc w:val="both"/>
        <w:rPr/>
      </w:pPr>
      <w:r>
        <w:rPr/>
        <w:t>4. Повышение рейтинга общеобразовательного учреждения в региональной и муниципальной системе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5. Увеличение количества программ дополнительного образования обучающихся (30 программ).</w:t>
      </w:r>
    </w:p>
    <w:p>
      <w:pPr>
        <w:pStyle w:val="Normal"/>
        <w:autoSpaceDE w:val="false"/>
        <w:ind w:firstLine="708"/>
        <w:jc w:val="both"/>
        <w:rPr/>
      </w:pPr>
      <w:r>
        <w:rPr/>
        <w:t>6. Увеличение численности обучающихся, освоивших программы дополнительного образования (80%).</w:t>
      </w:r>
    </w:p>
    <w:p>
      <w:pPr>
        <w:pStyle w:val="Normal"/>
        <w:autoSpaceDE w:val="false"/>
        <w:ind w:firstLine="708"/>
        <w:jc w:val="both"/>
        <w:rPr/>
      </w:pPr>
      <w:r>
        <w:rPr/>
        <w:t>7. Эффективное использование педагогами в образовательном процессе обновленной инфраструктуры школы, культурно-образовательной среды школы.</w:t>
      </w:r>
    </w:p>
    <w:p>
      <w:pPr>
        <w:pStyle w:val="Normal"/>
        <w:autoSpaceDE w:val="false"/>
        <w:ind w:firstLine="708"/>
        <w:jc w:val="both"/>
        <w:rPr/>
      </w:pPr>
      <w:r>
        <w:rPr/>
        <w:t>8. Удовлетворенность учащихся, родителей (законных представителей) обучающихся услугами дополнительного образования учащихся (100%).</w:t>
      </w:r>
    </w:p>
    <w:p>
      <w:pPr>
        <w:pStyle w:val="Normal"/>
        <w:autoSpaceDE w:val="false"/>
        <w:ind w:firstLine="708"/>
        <w:jc w:val="both"/>
        <w:rPr/>
      </w:pPr>
      <w:r>
        <w:rPr/>
        <w:t>9. Создание родительского сообщества, объединенного идеями сотрудничества в интересах духовно-нравственного воспитания, профессионального самоопределения и социализации личности обучающегося.</w:t>
      </w:r>
    </w:p>
    <w:p>
      <w:pPr>
        <w:pStyle w:val="Normal"/>
        <w:autoSpaceDE w:val="false"/>
        <w:ind w:firstLine="708"/>
        <w:jc w:val="both"/>
        <w:rPr/>
      </w:pPr>
      <w:r>
        <w:rPr/>
        <w:t>10. Повышение уровня духовно-нравственного воспитания, профессионального самоопределения и социализации обучающихся.</w:t>
      </w:r>
    </w:p>
    <w:p>
      <w:pPr>
        <w:pStyle w:val="Normal"/>
        <w:autoSpaceDE w:val="false"/>
        <w:ind w:firstLine="708"/>
        <w:jc w:val="both"/>
        <w:rPr/>
      </w:pPr>
      <w:r>
        <w:rPr/>
        <w:t>11. Увеличение количества культурно-образовательных событий для учащихся, реализуемых школой совместно с родительским сообществом.</w:t>
      </w:r>
    </w:p>
    <w:p>
      <w:pPr>
        <w:pStyle w:val="Normal"/>
        <w:autoSpaceDE w:val="false"/>
        <w:ind w:firstLine="708"/>
        <w:jc w:val="both"/>
        <w:rPr/>
      </w:pPr>
      <w:r>
        <w:rPr/>
        <w:t>12. Расширение круга социальных партнеров школы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276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  <w:t>13. Увеличение количества культурно-образовательных событий, проектов, реализуемых школой совместно с социальными партнерами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лан-график программных мер, действий, мероприятий, обеспечивающих развитие образовательного учреж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1843"/>
        <w:gridCol w:w="41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. «Компетентный учите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екта «Индивидуальная программа профессионального совершенствования педаг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тировка показателей и критериев эффективности деятельности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педагогов в профессиональных 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ентация опыта педагогов: участие в семинарах различных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остранение опыта: публ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своевременного прохождения педагогами ПК и стажировок (групповые курсы на базе общеобразовательного учреждения, выезд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бучения педагогических работников по выбранным программам повышения квалификаци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рганизация проект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собенности работы с учащимися с ОВЗ, детьми-инвалид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остижение метапредметных результа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ка метапредметных достижений обучающихся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Качественное образование – успешный учен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федерального государственного образовательного стандарта начального общего образования и основ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введению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реализация проекта «Эко-Н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ВР, МО учителей математики,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ка и реализация проекта «Одаренный ребенок». </w:t>
            </w:r>
          </w:p>
          <w:p>
            <w:pPr>
              <w:pStyle w:val="Normal"/>
              <w:autoSpaceDE w:val="false"/>
              <w:rPr/>
            </w:pPr>
            <w:r>
              <w:rPr/>
              <w:t>Введение электронной системы «Банк одарен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ВР, методические объединения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реализация комплексных мер, направленных на развитие читательской компетент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и директора по УВР,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апробация программ внеурочной деятельности для учащихся 5-6 классов по развитию читательской компетент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и организация деятельности межфункциональной команды по реализации мер, направленных на развитие читательской компетенции. Укрепление материально-технической базы школьной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и директора по УВР,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и МО, 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должение реализации проекта «Немецкий - первый второй иностранный язык» с 5 клас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ВР, учителя иностранных язы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оектной и учебно-исследовательской деятельности обучающихс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здание и организация деятельности проблемной группы учителей по вопросам организации проектной и учебно-исследовательской деятельности обучающихс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ведение учебный план образовательного учреждения курса «Проектная деятельность» в 5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и директора по УВР, руководител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системы образовательных событий в жизнедеятельности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и директора по УВР, руководители МО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. «Путь к успех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анкетирования обучающихся, родителей о потребностях в услугах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Р, педагог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педагогами программ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Р, педагог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ление педагогами адаптированных дополнительных образовательных програ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Р, педагог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договоров о сотрудничестве с учреждениями дополнительного образования,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еститель директора по АХЧ, заместитель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роекта «Семейный ключ к дополнительному образова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Р, МО классных руков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культурно-образовательных событий для обучающихся, соци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Р, МО классных руководителей, педагог-организатор, педагоги дополнительного образхования, старший вожатый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. «Семья, ребенок, школа – мы вмест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реализация проекта для многодетных семей «Счастливая семья – крепк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– 20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Р, 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реализация проекта «Дни творчества сем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– 20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Р, МО классных руков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нкурса «Родословная и традиции моей семь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, февраль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ВВР, МО классных руков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семейных праздников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аздник мам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Праздник пап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«Мама, папа, я + школа= дружная семья» в честь Дня семь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еселые ст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ВВР, МО классных руководителей, учителя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реализация проекта «Кинолекторий для обучаю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– 20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Р, МО классных руков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екта «Школа будущего первокласс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ВР, МОучителей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й всеобуч «Педагогические знания-родителя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5. «Школа социального партнер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действие с социальными партнерами в вопросе развития музыкального, художественно-эстетического образования, спортивного развития обучающихся через реализацию цикла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совместных образовательных программ с социальными партнерами по педагогическому взаимодейств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средств массовой информации для популяризации образовательной организации сред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ОУ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footerReference w:type="default" r:id="rId11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85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9" w:hanging="36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1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9"/>
        </w:tabs>
        <w:ind w:left="149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">
    <w:name w:val="c0"/>
    <w:qFormat/>
    <w:rPr/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uschool57@gmail.com" TargetMode="External"/><Relationship Id="rId4" Type="http://schemas.openxmlformats.org/officeDocument/2006/relationships/hyperlink" Target="http://uuschool57.ucoz.net/" TargetMode="External"/><Relationship Id="rId5" Type="http://schemas.openxmlformats.org/officeDocument/2006/relationships/hyperlink" Target="mailto:uuschool57@gmail.com" TargetMode="External"/><Relationship Id="rId6" Type="http://schemas.openxmlformats.org/officeDocument/2006/relationships/hyperlink" Target="http://uuschool57.ucoz.net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56:00Z</dcterms:created>
  <dc:creator>ЭНДРЮ</dc:creator>
  <dc:description/>
  <cp:keywords/>
  <dc:language>en-US</dc:language>
  <cp:lastModifiedBy>user</cp:lastModifiedBy>
  <cp:lastPrinted>2018-06-28T10:07:00Z</cp:lastPrinted>
  <dcterms:modified xsi:type="dcterms:W3CDTF">2018-07-04T04:38:00Z</dcterms:modified>
  <cp:revision>5</cp:revision>
  <dc:subject/>
  <dc:title>«Рассмотрено»                      «Согласовано»                                «Утверждаю»</dc:title>
</cp:coreProperties>
</file>