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работе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библиотеки МАОУ « СОШ № 57 г. Улан-Удэ»</w:t>
      </w:r>
    </w:p>
    <w:p>
      <w:pPr>
        <w:pStyle w:val="Normal"/>
        <w:jc w:val="center"/>
        <w:rPr/>
      </w:pPr>
      <w:r>
        <w:rPr>
          <w:b/>
        </w:rPr>
        <w:t>за 2015/2016, 2016/2017, 2017/2018 уч. год.</w:t>
      </w:r>
    </w:p>
    <w:p>
      <w:pPr>
        <w:pStyle w:val="Normal"/>
        <w:spacing w:before="0" w:after="1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40"/>
        <w:jc w:val="both"/>
        <w:rPr>
          <w:color w:val="333333"/>
        </w:rPr>
      </w:pPr>
      <w:r>
        <w:rPr>
          <w:b/>
          <w:bCs/>
          <w:color w:val="333333"/>
        </w:rPr>
        <w:t>Цели, стоящие перед библиотекой в 2015 – 2017 учебных годах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  <w:r>
        <w:rPr/>
        <w:t xml:space="preserve">Цели библиотеки соотносятся с целями  МАОУ «СОШ № 57 г. Улан-Уд»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</w:t>
      </w:r>
      <w:r>
        <w:rPr/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х адаптация к жизни в обществе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обучаю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действие взаимопониманию и сотрудничеству между людьми народами независимо от расовой, национальной, этнической, религиозной и социальной принадлеж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pacing w:before="280" w:after="28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Школьная библиотека должна не только осуществлять библиотечное обслуживание своих читателей, но и решать стоящие перед образованием </w:t>
      </w:r>
      <w:r>
        <w:rPr>
          <w:rFonts w:eastAsia="Arial Unicode MS"/>
          <w:bCs/>
        </w:rPr>
        <w:t xml:space="preserve">стратегические </w:t>
      </w:r>
      <w:r>
        <w:rPr>
          <w:rFonts w:eastAsia="Arial Unicode MS"/>
          <w:b/>
          <w:bCs/>
          <w:u w:val="single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ационно-документальной поддержки учебно-воспитательного  процесса и самообразования обучающихся и педагогов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информационной культуры и культуры чтения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к чтению, уважение к книге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силить внимание на пропаганду литературы по воспитанию нравственности, культуры поведения, самореализации личности  обучающихся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нформационно-библиотечных и библиографических услуг.</w:t>
      </w:r>
    </w:p>
    <w:p>
      <w:pPr>
        <w:pStyle w:val="Normal"/>
        <w:spacing w:before="0" w:after="140"/>
        <w:jc w:val="both"/>
        <w:rPr>
          <w:color w:val="333333"/>
        </w:rPr>
      </w:pPr>
      <w:r>
        <w:rPr>
          <w:color w:val="333333"/>
        </w:rPr>
        <w:t>Отсюда вытекали  направления работы школьной библиотеки</w:t>
      </w:r>
      <w:r>
        <w:rPr/>
        <w:t xml:space="preserve"> в 2015– 2017 учебных года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ство чтением обучающихс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а литературы в помощь правовому, патриотическому, экологическому воспит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а краеведческ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активом библиоте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массовых мероприятий;</w:t>
      </w:r>
    </w:p>
    <w:p>
      <w:pPr>
        <w:pStyle w:val="Normal"/>
        <w:jc w:val="both"/>
        <w:rPr/>
      </w:pPr>
      <w:r>
        <w:rPr/>
        <w:t>Работа  школьной  библиотеки  планировалась и проводилась  с планом учебно –воспитательной работы школы и календаря  знаменательных да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онтрольные       показате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35"/>
        <w:gridCol w:w="2977"/>
        <w:gridCol w:w="2268"/>
      </w:tblGrid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чит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овы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45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35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Анализируя контрольные  показатели, можно сделать вывод, ч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сещали  библиотеку активно.  Обращались в основном учебниками, за программными произведениями, художественной литературой, периодическими изданиями, пользовались  научно-популярной ,  справочной, краеведческой , детской литературой. Дети больше стали брать информацию из интернет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Частыми посетителями библиотеки остаются 1-5, 11 классы. В течение года обучающиеся 11 класса постоянно обращались за книгами, серьезно изучали русскую классику, современную литературу и книги зарубежных авторов из школьной программы, а также за литературой по другим школьным предметам. Среднее звено интересуется фантастикой,  детективами, историей, пользовались справочной литературой для написания рефератов.  Очень радостно за учащихся начальных классов т.к., в течение года они активно посещали библиотеку, брали книги по интересам, о войне, стихи детских и русских  писателей, систематически  посещали  читальный зал, участвовали в различных библиотечных мероприятиях.  Наиболее  спрашиваемыми среди  читателей являются  познавательные  журналы для малышей. Педагогические работники  интересуются  методикой преподавания  учебных  предметов, обучения и воспитания детей, новейшими педагогическими технологиями. Активными  читателями библиотеки были учащиеся 1-4, 5а, 6в, 7в, 9а, 11а 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дготовка библиотеки к 2017-2018 учебному году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>1 – 4 сентября - работа с учебным фондом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</w:t>
      </w:r>
      <w:r>
        <w:rPr/>
        <w:t>- выдача учебников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</w:t>
      </w:r>
      <w:r>
        <w:rPr/>
        <w:t>- ремонт ветхих учебников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</w:t>
      </w:r>
      <w:r>
        <w:rPr/>
        <w:t>- обеспечение недостающими учебниками с 8-11 классы (сотрудничество с ИП «Бальжинимаев»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  <w:r>
        <w:rPr/>
        <w:t>Проведён подбор литературы для обновления действующих книжных выставок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- доставка и обработка нового поступления учебников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>Май, июнь 2017 года проведена работа по сдаче  учебников учащимися (по графику)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</w:t>
      </w:r>
      <w:r>
        <w:rPr/>
        <w:t>19 – 15 сентября - выдача учебников на 2017 – 2018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Работа с читателями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</w:t>
      </w:r>
      <w:r>
        <w:rPr/>
        <w:t>Массовая работа велась по следующим основным направлениям: поощрение свободного чтения (чтения для удовольствия), содействие воспитательным программам школы, содействие учебному процес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ля дифференцированного подхода в работе с читателями  2015-2017 уч. годов определены следующие группы читателей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</w:t>
      </w:r>
      <w:r>
        <w:rPr/>
        <w:t>- учащиеся 1-4 кл.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</w:t>
      </w:r>
      <w:r>
        <w:rPr/>
        <w:t>- учащиеся 5-6 кл.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</w:t>
      </w:r>
      <w:r>
        <w:rPr/>
        <w:t>- учащиеся 7-8 кл.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</w:t>
      </w:r>
      <w:r>
        <w:rPr/>
        <w:t>- учащиеся 9-11 кл.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</w:t>
      </w:r>
      <w:r>
        <w:rPr/>
        <w:t>- педагоги;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-960" w:leader="none"/>
        </w:tabs>
        <w:jc w:val="both"/>
        <w:rPr/>
      </w:pPr>
      <w:r>
        <w:rPr/>
        <w:tab/>
        <w:t>В работе использовались  различные формы и приемы, которые помогают учащимся эмоционально воспринимать значение, смысл, содержание как литературных произведений, так явлений и событий. С этой целью проводились массовые мероприятия.</w:t>
      </w:r>
    </w:p>
    <w:p>
      <w:pPr>
        <w:pStyle w:val="Normal"/>
        <w:tabs>
          <w:tab w:val="clear" w:pos="708"/>
          <w:tab w:val="left" w:pos="-960" w:leader="none"/>
        </w:tabs>
        <w:jc w:val="both"/>
        <w:rPr/>
      </w:pPr>
      <w:r>
        <w:rPr/>
        <w:tab/>
        <w:t>Массовые мероприятия проводились соответственно плану работы библиотеки. Классные руководители откликались на предложения библиотеки по проведению мероприятий.</w:t>
      </w:r>
    </w:p>
    <w:p>
      <w:pPr>
        <w:pStyle w:val="Normal"/>
        <w:tabs>
          <w:tab w:val="clear" w:pos="708"/>
          <w:tab w:val="left" w:pos="-960" w:leader="none"/>
        </w:tabs>
        <w:jc w:val="both"/>
        <w:rPr/>
      </w:pPr>
      <w:r>
        <w:rPr/>
        <w:tab/>
        <w:t>План работы библиотеки составляется с учётом пожеланий и предложений классных руководителей. В течение года в него вносились корректировки. Не все мероприятия удалось провести, у некоторых изменился срок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ирование библиотечного и учебного фондов. Сохранность фондов.</w:t>
      </w:r>
    </w:p>
    <w:p>
      <w:pPr>
        <w:pStyle w:val="Normal"/>
        <w:ind w:firstLine="708"/>
        <w:jc w:val="both"/>
        <w:rPr/>
      </w:pPr>
      <w:r>
        <w:rPr/>
        <w:t>В структуру фонда библиотеки школы входят: книжный фонд, содержащий художественную литературу, входящую в школьную программу, научно-популярные издания, литературу для внеклассного чтения,  а также   справочно - энциклопедические издания; фонд школьных учебников; периодические издания, связанные как с обеспечением образовательного процесса, так и для досугового чтения; документы на электронных носителях информации по предметам, изучаемых в шко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>Обеспечение учебного процесса -  основное направление работы с фондом.</w:t>
      </w:r>
    </w:p>
    <w:p>
      <w:pPr>
        <w:pStyle w:val="Normal"/>
        <w:ind w:firstLine="360"/>
        <w:rPr/>
      </w:pPr>
      <w:r>
        <w:rPr/>
        <w:t>Эта работа включала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>выдача учеб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 xml:space="preserve">работа с должник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информирование родителей об укомплектованности учебных фон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анализ качественного и количественного состояния учеб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обновление полочных разделителей в соответствии с ББ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 xml:space="preserve">заказ  учеб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проверка правильности расстановки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rPr/>
      </w:pPr>
      <w:r>
        <w:rPr/>
        <w:t>отбор учебников и ветхой литературы на списание.</w:t>
      </w:r>
    </w:p>
    <w:p>
      <w:pPr>
        <w:pStyle w:val="Normal"/>
        <w:jc w:val="both"/>
        <w:rPr/>
      </w:pPr>
      <w:r>
        <w:rPr/>
        <w:tab/>
        <w:t xml:space="preserve"> Проводились беседы о бережном отношении к учебникам и книгам при записи в библиотеку, при посещении классов проходили частичные проверки учебников.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В библиотеке также осуществлялось обслуживание родителей: предоставление информации о пользовании библиотекой их детьми; индивидуальная работа по подбору дополнительного материала для учащихс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образовательная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астие  в городских совещаниях школьных библиотекарей, проводимых методистом МОЦОКО; </w:t>
        <w:tab/>
        <w:tab/>
      </w:r>
    </w:p>
    <w:p>
      <w:pPr>
        <w:pStyle w:val="Normal"/>
        <w:ind w:left="2832" w:hanging="2832"/>
        <w:jc w:val="both"/>
        <w:rPr/>
      </w:pPr>
      <w:r>
        <w:rPr/>
        <w:t xml:space="preserve">     </w:t>
      </w:r>
      <w:r>
        <w:rPr/>
        <w:t>- посещение интернет-ресурсов, касающихся библиотечного дела</w:t>
      </w:r>
    </w:p>
    <w:p>
      <w:pPr>
        <w:pStyle w:val="Normal"/>
        <w:ind w:left="2832" w:hanging="2832"/>
        <w:jc w:val="both"/>
        <w:rPr/>
      </w:pPr>
      <w:r>
        <w:rPr/>
        <w:t xml:space="preserve">       </w:t>
      </w:r>
      <w:r>
        <w:rPr/>
        <w:t xml:space="preserve">-  изучение приказов, писем, инструкций о библиотечном деле Федерального перечня учебников;                                                                                                                  </w:t>
      </w:r>
    </w:p>
    <w:p>
      <w:pPr>
        <w:pStyle w:val="Normal"/>
        <w:ind w:left="2832" w:hanging="2832"/>
        <w:jc w:val="both"/>
        <w:rPr/>
      </w:pPr>
      <w:r>
        <w:rPr/>
        <w:t xml:space="preserve">       </w:t>
      </w:r>
      <w:r>
        <w:rPr/>
        <w:t>- посещение семинаров;</w:t>
      </w:r>
    </w:p>
    <w:p>
      <w:pPr>
        <w:pStyle w:val="Normal"/>
        <w:ind w:left="2832" w:hanging="2832"/>
        <w:jc w:val="both"/>
        <w:rPr/>
      </w:pPr>
      <w:r>
        <w:rPr/>
        <w:t xml:space="preserve">        </w:t>
      </w:r>
      <w:r>
        <w:rPr/>
        <w:t>- присутствие на открытых уроках, мероприят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360" w:hanging="0"/>
        <w:jc w:val="both"/>
        <w:rPr/>
      </w:pPr>
      <w:r>
        <w:rPr/>
        <w:t xml:space="preserve">Анализ результатов и процесса деятельности в 2015 – 2017 учебных годах позволяет сформулировать следующие вывод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-массовая работа в 2015 – 2017 учебных годах велась по планам работы библиоте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возможно решать новые задачи, стоящие перед школьной библиотекой, без существенного обновления фон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а положительная динамика по основным количественным показателям работы библиоте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В ходе анализа результатов и процесса всей деятельности  отмечается сохранение проблем прошлого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ое комплектование основного фонда библиотеки (недостаток художественной литературы для младшего, среднего и старшего звена, методической литературы для учителей, периоди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ое материальное оснащение. Мебель для библиотеки приобретена в 1992 году. Не хватает стеллажей для хранения книг. Нет компьютерной техники для работы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блиотека не включена в информационно-коммуникационную сеть образовательного учреждения, так как нет подключения к сети Интернет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4:00Z</dcterms:created>
  <dc:creator>PUPIL</dc:creator>
  <dc:description/>
  <cp:keywords/>
  <dc:language>en-US</dc:language>
  <cp:lastModifiedBy>админ</cp:lastModifiedBy>
  <cp:lastPrinted>2010-06-16T13:42:00Z</cp:lastPrinted>
  <dcterms:modified xsi:type="dcterms:W3CDTF">2017-12-04T04:07:00Z</dcterms:modified>
  <cp:revision>51</cp:revision>
  <dc:subject/>
  <dc:title>Аналитическая справка о работе</dc:title>
</cp:coreProperties>
</file>