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ы самообразования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ОУ «СОШ № 5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614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03" w:right="-96" w:firstLine="6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педагог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самообразования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адаева М.В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изация деятельности по использованию педагогических технологий, способствующих развитию УУД младших школьников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лева О.В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деятельность как средство формирования УУД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гайникова Г.Т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ивизация процесса формирования базовых орфографических умений младших школьников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апова Е.В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творческого мышления младших школьников на уроках русского языка и литературного чтения в условиях реализации ФГОС второго поколения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ева О.П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 проектов в разработке модели урока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усова Н.М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УД у младших школьников по математике в условиях реализации ФГОС второго поколения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боева Т.В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о-исследовательская деятельность в начальной школе как условие повышения качества образования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ева И.Ф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ивизация познавательной деятельности на уроках математики в начальной школе 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агырова И.Ю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изация познавательной деятельности на уроках математики в начальной школе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ворова А.Ш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ивизация познавательной деятельности младших школьников на уроках русского языка в свете требований новых ФГОС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мелева Л.Н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енциал инновационных технологий в обучении младших школьников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ымбелова И.А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коммуникативных компетенций в обучении на уроках английского языка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рихина А.А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интеллектуальных способностей учащихся 5-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 xml:space="preserve"> классов на уроке русского языка с помощью игры и элементов этнокультурного компонента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ыдендамбаева С.А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ектная деятельность на уроках бурятского языка 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ыбикова Н.В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навыков осмысленного чтения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ыбикова О.Д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ьзование элементов театрального искусства при изучении литературных произведений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лотухина М.А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енциал вокально-хоровой работы в развитии  творческих способностей учащихся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мсараева О.Ц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тие коммуникативных способностей обучающихся на уроках бурятского языка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вина М.Н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тие коммуникативной направленности на основе игровых ситуаций и защиты проектов в старших классах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ипнимбуев О.В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ая направленность на уроках иностранного языка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ыренов В.Ц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навыков устного счета у учащихся 5 классов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анова Т.Л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ка подготовки к ЕГЭ и ЕМЭ по математике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уева Е.В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самостоятельной работы на уроках математики в 10 классе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унова Т.Б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дифференцированного обучения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мянцев В.В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ектирование самостоятельной деятельности при составлении технологической карты учащихся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бьева Е.В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деятельность учащихся 5 классов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милова И.Ю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материалов итоговой аттестации по информатике в форме ЕГЭ и ЕМЭ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жиев В.З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моторной плотности урока ФК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уев Б.М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доровительная работа с детьми с ослабленным здоровьем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улин С.П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сохранение здоровья на уроках физической культуры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ханова М.В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 как дидактическая основа для развития научно-исследовательской деятельности у учащихся на уроках биологии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ова Т.Н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 деятельности учащихся  через интеграцию предметов естественного цикла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анова И.В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к ЕГЭ и ГИА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нданова Э.Н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потенциала учащихся и формирование ключевых компетенций через предметы гуманитарного цикл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тякова Н.Г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образовательной деятельности в условиях предшколы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дакова Б-Х.Б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ологии воспитания детей старшего дошкольного возраста 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идова Д.Д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теги  взаимодействия с детьми старшего дошкольного возраста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1:00Z</dcterms:created>
  <dc:creator>Владимир</dc:creator>
  <dc:description/>
  <dc:language>en-US</dc:language>
  <cp:lastModifiedBy>Admin</cp:lastModifiedBy>
  <dcterms:modified xsi:type="dcterms:W3CDTF">2013-10-25T06:11:00Z</dcterms:modified>
  <cp:revision>2</cp:revision>
  <dc:subject/>
  <dc:title/>
</cp:coreProperties>
</file>